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5390" cy="916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16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t>Содержание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041"/>
        <w:gridCol w:w="1571"/>
      </w:tblGrid>
      <w:tr>
        <w:trPr/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Пояснительная записка</w:t>
            </w:r>
          </w:p>
        </w:tc>
      </w:tr>
      <w:tr>
        <w:trPr/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 xml:space="preserve">Часть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Ц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.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ели и задачи Программ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нципы Программ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.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Возрастные особенности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.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держание учебно-методического комплек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.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жидаемые результаты освоения учебно-методического комплекта «Татарча сөйләшәбез» -«Говорим по-татарски». Обзо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.5.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редняя группа (4-5 лет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.5.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аршая группа (5-6 лет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.5.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дготовительная группа (6-7 лет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zh-CN"/>
              </w:rPr>
              <w:t>1.5.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ru-RU"/>
              </w:rPr>
              <w:t xml:space="preserve">Обзор навыков общения на татарском языке детей дошкольного возрас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.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Приобщение детей к национальным, социокультурным традициям и норма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1</w:t>
            </w:r>
          </w:p>
        </w:tc>
      </w:tr>
      <w:tr>
        <w:trPr/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Часть 2. Содержание</w:t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.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ъём образовательной деятель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етоды, применяемые при обучении татарскому язы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ды и формы рабо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новационн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.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жим занятий с применением электронных средств обуч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.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Комплексно-тематический план по татарскому язы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4</w:t>
            </w:r>
          </w:p>
        </w:tc>
      </w:tr>
      <w:tr>
        <w:trPr/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Часть 3. Организ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.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атериально-техническое обеспеч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.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Программно-методическое обеспеч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.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пользованная литерату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7</w:t>
            </w:r>
          </w:p>
        </w:tc>
      </w:tr>
      <w:tr>
        <w:trPr/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Приложение</w:t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ояснительная записка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Рабочая программа составлена для муниципального автономного дошкольного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«Детский сад №402 комбинированного вида» Советского района г.Казан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учению татарскому языку русскоязычных детей в детском саду (далее – Программа) </w:t>
        <w:softHyphen/>
        <w:softHyphen/>
        <w:t>– документ, направленный на обучение в дошкольном образовательном учреждении русскоязычных детей и детей других национальностей говорить по-татарски, на создание возможностей для всестороннего развития ребёнк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Федерального государственного образовательного стандарта (ФГОС), определяет цели и задачи, ожидаемые результаты, организацию образовательного процесс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ответствует положениям нормативно-правовых актов, регламентирующих деятельность системы дошкольного образов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следующих документов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На федеральном уровне:</w:t>
      </w:r>
    </w:p>
    <w:p>
      <w:pPr>
        <w:pStyle w:val="NoSpacing"/>
        <w:numPr>
          <w:ilvl w:val="0"/>
          <w:numId w:val="12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Федеральный закон «Об образовании в Российской Федерации» от 29.12.2012 №273-ФЗ (в редакции от 07.05.2013, вступил в силу 19.05.2013);</w:t>
      </w:r>
    </w:p>
    <w:p>
      <w:pPr>
        <w:pStyle w:val="NoSpacing"/>
        <w:widowControl w:val="false"/>
        <w:numPr>
          <w:ilvl w:val="0"/>
          <w:numId w:val="12"/>
        </w:numPr>
        <w:autoSpaceDE w:val="false"/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ода №1155);</w:t>
      </w:r>
    </w:p>
    <w:p>
      <w:pPr>
        <w:pStyle w:val="NoSpacing"/>
        <w:widowControl w:val="false"/>
        <w:numPr>
          <w:ilvl w:val="0"/>
          <w:numId w:val="12"/>
        </w:numPr>
        <w:autoSpaceDE w:val="false"/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П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санитарного врача от 28.09.2020 № 28  приказом Минобрнауки от 31.07.2020 № 373  «Об утверждении Порядка организации и осуществления образовательной деятельности по основнымобщеобразовательнымпрограммам – образовательнымпрограммам дошкольногообразования»; </w:t>
      </w:r>
    </w:p>
    <w:p>
      <w:pPr>
        <w:pStyle w:val="NoSpacing"/>
        <w:widowControl w:val="false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На региональном уровне:</w:t>
      </w:r>
    </w:p>
    <w:p>
      <w:pPr>
        <w:pStyle w:val="NoSpacing"/>
        <w:widowControl w:val="false"/>
        <w:numPr>
          <w:ilvl w:val="0"/>
          <w:numId w:val="10"/>
        </w:numPr>
        <w:autoSpaceDE w:val="false"/>
        <w:spacing w:lineRule="auto" w:line="276"/>
        <w:ind w:left="0"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кон Республики Татарстан от 22 июля 2013 года № 68-ЗРТ «Об образовании»;</w:t>
      </w:r>
    </w:p>
    <w:p>
      <w:pPr>
        <w:pStyle w:val="NoSpacing"/>
        <w:widowControl w:val="false"/>
        <w:numPr>
          <w:ilvl w:val="0"/>
          <w:numId w:val="10"/>
        </w:numPr>
        <w:autoSpaceDE w:val="false"/>
        <w:spacing w:lineRule="auto" w:line="276"/>
        <w:ind w:left="0"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кон Республики Татарстан «О государственных языках Республики Татарстан и других языках в Республике Татарстан»;</w:t>
      </w:r>
    </w:p>
    <w:p>
      <w:pPr>
        <w:pStyle w:val="NoSpacing"/>
        <w:widowControl w:val="false"/>
        <w:numPr>
          <w:ilvl w:val="0"/>
          <w:numId w:val="10"/>
        </w:numPr>
        <w:autoSpaceDE w:val="false"/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Приказ Министерства образования и наукиРеспублики Татарстан по методическим рекомендациям по преподаванию родного и татарского языков в детских садах (2018 год);</w:t>
      </w:r>
    </w:p>
    <w:p>
      <w:pPr>
        <w:pStyle w:val="NoSpacing"/>
        <w:widowControl w:val="false"/>
        <w:numPr>
          <w:ilvl w:val="0"/>
          <w:numId w:val="10"/>
        </w:numPr>
        <w:autoSpaceDE w:val="false"/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Стратегия развития образования на 2015-2025 годы, утверждённая постановлением Кабинета Министров Республики Татарстан от 29.05.2015 №996-р).</w:t>
      </w:r>
    </w:p>
    <w:p>
      <w:pPr>
        <w:pStyle w:val="Default"/>
        <w:spacing w:lineRule="auto" w:line="276"/>
        <w:ind w:firstLine="851"/>
        <w:rPr/>
      </w:pPr>
      <w:r>
        <w:rPr>
          <w:b/>
          <w:color w:val="000000"/>
          <w:lang w:val="tt-RU"/>
        </w:rPr>
        <w:t xml:space="preserve">На уровне </w:t>
      </w:r>
      <w:r>
        <w:rPr>
          <w:b/>
          <w:lang w:val="tt-RU"/>
        </w:rPr>
        <w:t>дошкольного образовательного учреждения:</w:t>
      </w:r>
    </w:p>
    <w:p>
      <w:pPr>
        <w:pStyle w:val="Default"/>
        <w:numPr>
          <w:ilvl w:val="0"/>
          <w:numId w:val="6"/>
        </w:numPr>
        <w:spacing w:lineRule="auto" w:line="276"/>
        <w:ind w:left="0" w:firstLine="851"/>
        <w:jc w:val="both"/>
        <w:rPr/>
      </w:pPr>
      <w:r>
        <w:rPr>
          <w:lang w:val="tt-RU"/>
        </w:rPr>
        <w:t>Устав муниципального автономного дошкольного образовательного учреждения «Детский сад №</w:t>
      </w:r>
      <w:r>
        <w:rPr/>
        <w:t>402</w:t>
      </w:r>
      <w:r>
        <w:rPr>
          <w:lang w:val="tt-RU"/>
        </w:rPr>
        <w:t xml:space="preserve"> комбинированного вида » Советского района г.Казани;</w:t>
      </w:r>
    </w:p>
    <w:p>
      <w:pPr>
        <w:pStyle w:val="Default"/>
        <w:numPr>
          <w:ilvl w:val="0"/>
          <w:numId w:val="6"/>
        </w:numPr>
        <w:spacing w:lineRule="auto" w:line="276"/>
        <w:ind w:left="0" w:firstLine="851"/>
        <w:jc w:val="both"/>
        <w:rPr/>
      </w:pPr>
      <w:r>
        <w:rPr>
          <w:lang w:val="tt-RU"/>
        </w:rPr>
        <w:t>Положение об основной образовательной программе муниципального автономного дошкольного образовательного учреждения «Детский сад №</w:t>
      </w:r>
      <w:r>
        <w:rPr/>
        <w:t>402</w:t>
      </w:r>
      <w:r>
        <w:rPr>
          <w:lang w:val="tt-RU"/>
        </w:rPr>
        <w:t xml:space="preserve"> комбинированного вида » Советского района г.Казани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lang w:val="tt-RU"/>
        </w:rPr>
        <w:t xml:space="preserve">Законом Республики Татарстан «О языках народов Республики Татарстан» и государственной программой Республики Татарстан по сохранению, изучению и развитию других языков в Республике Татарстан предусмотрено создание необходимых условий для дошкольного национального образования. В стратегии развития образования на 2010-2015 </w:t>
      </w:r>
      <w:r>
        <w:rPr>
          <w:color w:val="000000"/>
          <w:lang w:val="tt-RU"/>
        </w:rPr>
        <w:t>годы,</w:t>
      </w:r>
      <w:r>
        <w:rPr>
          <w:lang w:val="tt-RU"/>
        </w:rPr>
        <w:t>утверждённой постановлением Кабинета Министров Республики Татарстан (от 30.12.2010 г. №1174), для дошкольных образовательных учреждений поставлена задача создать программу, учебно–методические комплекты (УМК) по обучению татарскому языку русскоязычных детей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lang w:val="tt-RU"/>
        </w:rPr>
        <w:t>Программа обучения татарскому языку в детском саду составлена в соответствии с «Федеральными государственными требованиями к структуре основной образовательной программы дошкольного образования» (утверждена постановлением Министерства образования и науки РФ от 23.11.2009 № 655)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lang w:val="tt-RU"/>
        </w:rPr>
        <w:t>Программа отражает содержание деятельности по обучению общению на татарском языке русскоязычных детей и детей других национальностей в возрасте от 4 до 7 лет. Обучение осуществляется на основании учебно-методического пособия «Татарча сөйләшәбез» –«Говорим по-татарски» (автор З. М. Зарипова). УМК включает в себя проекты «Минем өем» – «Мой дом» (4-5 лет), «Уйный – уйный үсәбез» - «Растём играя» (5-6 лет), «</w:t>
      </w:r>
      <w:r>
        <w:rPr>
          <w:lang w:val="tt-RU" w:eastAsia="zh-CN"/>
        </w:rPr>
        <w:t>Без инде хәзер зурлар – мәктәпкә илтә юллар</w:t>
      </w:r>
      <w:r>
        <w:rPr>
          <w:lang w:val="tt-RU"/>
        </w:rPr>
        <w:t>» – «Мы уже взрослые – все дороги ведут в школу» (6-7 лет).</w:t>
      </w:r>
    </w:p>
    <w:p>
      <w:pPr>
        <w:pStyle w:val="Default"/>
        <w:spacing w:lineRule="auto" w:line="276"/>
        <w:ind w:firstLine="851"/>
        <w:jc w:val="both"/>
        <w:rPr>
          <w:lang w:val="tt-RU"/>
        </w:rPr>
      </w:pPr>
      <w:r>
        <w:rPr>
          <w:lang w:val="tt-RU"/>
        </w:rPr>
        <w:t xml:space="preserve">Обучение детей общению на татарском языке начинается с </w:t>
      </w:r>
      <w:r>
        <w:rPr>
          <w:color w:val="000000"/>
          <w:lang w:val="tt-RU"/>
        </w:rPr>
        <w:t>формирования</w:t>
      </w:r>
      <w:r>
        <w:rPr>
          <w:lang w:val="tt-RU"/>
        </w:rPr>
        <w:t xml:space="preserve"> определенного объёма словарного запаса. Эффективными средствами для обучения общению являются аудиозаписи, рабочие тетради, анимационные сюжеты, интерактивные игры.</w:t>
      </w:r>
    </w:p>
    <w:p>
      <w:pPr>
        <w:pStyle w:val="Default"/>
        <w:spacing w:lineRule="auto" w:line="276"/>
        <w:ind w:firstLine="851"/>
        <w:jc w:val="both"/>
        <w:rPr>
          <w:color w:val="000000"/>
          <w:lang w:val="tt-RU"/>
        </w:rPr>
      </w:pPr>
      <w:r>
        <w:rPr>
          <w:color w:val="000000"/>
          <w:lang w:val="tt-RU"/>
        </w:rPr>
        <w:t>При усвоении лексического минимума в рамках учебно-методического комплекта содержание запланированных игр меняется, вводятся новые приёмы.</w:t>
      </w:r>
    </w:p>
    <w:p>
      <w:pPr>
        <w:pStyle w:val="Default"/>
        <w:spacing w:lineRule="auto" w:line="276"/>
        <w:ind w:firstLine="851"/>
        <w:jc w:val="both"/>
        <w:rPr>
          <w:lang w:val="tt-RU"/>
        </w:rPr>
      </w:pPr>
      <w:r>
        <w:rPr>
          <w:lang w:val="tt-RU"/>
        </w:rPr>
        <w:t>Изучаемый в деятельности языковой материал закрепляется в режимных моментах, через игровую деятельность (ситуативные упражнения, сюжетно-ролевые игры, развивающие диалоги, инсценировки и др.)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lang w:val="tt-RU"/>
        </w:rPr>
        <w:t>Рабочая программа состоит из трёх глав (</w:t>
      </w:r>
      <w:r>
        <w:rPr>
          <w:color w:val="000000"/>
          <w:lang w:val="tt-RU"/>
        </w:rPr>
        <w:t>цель</w:t>
      </w:r>
      <w:r>
        <w:rPr>
          <w:lang w:val="tt-RU"/>
        </w:rPr>
        <w:t>, содержание, организация), предусматривающих задачи по образовательным областям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color w:val="000000"/>
          <w:lang w:val="tt-RU"/>
        </w:rPr>
        <w:t>В приложении к программе приведены распределение рабочего дня, сетка занятий, рабочий план на год, национальный состав</w:t>
      </w:r>
      <w:r>
        <w:rPr>
          <w:color w:val="000000"/>
          <w:lang w:val="tt-RU" w:eastAsia="ru-RU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Глава 1. Цел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Цели и задачи Программы</w:t>
      </w:r>
    </w:p>
    <w:p>
      <w:pPr>
        <w:pStyle w:val="Normal"/>
        <w:suppressAutoHyphens w:val="true"/>
        <w:spacing w:before="0" w:after="0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Цель Программы: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На основании учебно-методического пособия «Татарча сөйләшәбез» </w:t>
      </w:r>
      <w:r>
        <w:rPr>
          <w:sz w:val="24"/>
          <w:szCs w:val="24"/>
          <w:lang w:val="tt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«Говорим по-татарски» (авторы З.М.Зарипова, Р.Г.Кидрячева, Р.С.Исаева) способствовать и оказывать содействие развитию у русскоязычных детей интереса к изучению татарского языка, лучшему усвоению материала и закреплению лексического минимума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Задачи Программы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увеличение словарного запаса, актуализация слов в речи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формирование навыков развития первичной диалогической и монологической речи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развитие памяти, внимательности, мышления, слуха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повышение интереса к изучению татарского языка и общению на нём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привитие интереса и уважения к культуре других народов через устное народное творчество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1.2.  Принципы Программы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Принцип коммуникативност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заключается в подготовке детей к использованию татарского языка как средства общения. Обучение языку как к средству общения, а не как к наук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Принцип реализации задач обучения, воспитания и развития языка в тесной взаимосвязи друг с другом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Принцип преемственност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предполагает последовательное обучение в детском саду, начальной школе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Принцип мотивированности образовательной деятельности </w:t>
      </w:r>
      <w:r>
        <w:rPr>
          <w:sz w:val="24"/>
          <w:szCs w:val="24"/>
          <w:lang w:val="tt-RU"/>
        </w:rPr>
        <w:t>–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ребёнок начинает воспринимать материал и рассуждать о нём только тогда, когда материал ему интересен, соответствует его личным потребностям. При изучении языка с учётом коммуникативных принципов, в игровых ситуациях дети ощущают практическую значимость изучения языка, возникает эмоциональное воодушевление и они охотно усваивают языковой материал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Принцип индивидуализаци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предполагает развитие социальных качеств личности при обучении языку. Учёт возрастных особенностей детей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Принцип наглядност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подразумевает обучение языку в повседневной жизни и при любой деятельности через игру, являющейся основным средством познания ими окружающего мир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Принцип интеграции</w:t>
      </w:r>
      <w:r>
        <w:rPr>
          <w:sz w:val="24"/>
          <w:szCs w:val="24"/>
          <w:lang w:val="tt-RU"/>
        </w:rPr>
        <w:t>–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учёт особенности каждого вида речи, прослушивание (аудирование) речи воспитателя с помощью технических средств (аудио-, видеозаписи), передача языковых свойств в различных упражнениях, развитие диалогической речи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1.3.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Возрастные особенности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Средняя группа (4-5 лет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 этом возрасте у ребёнка развивается самостоятельность в общении со взрослыми и сверстниками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tt-RU"/>
        </w:rPr>
        <w:t>Помимообщения со взрослыми во время выполнения поручений или коллективных игр, дети также стремятся к интеллектуальному общению. Это заметно из многочисленных вопросов (Почему? Зачем? Для чего?) и стремления получать всё новую информацию от взрослых. В словаре детей появляются слова, имеющие значение солидарности, сочувствия, сострадания. Чтобы привлечь к себе внимание сверстников, дети в зависимости от ситуации регулируют интонацию, ритм, скорость речи. При общении со взрослыми, соблюдая правила речевого этикета, употребляют слова приветствия, прощания, благодарности, прощения, утешения, сожаления, сопереживания. В этом возрасте речь ребёнка становится связной и последовательн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Старшая группа (5-6 лет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В шестилетнем возрасте происходят важные изменения в речевом развитии ребёнка. Правильное произношение звуков является нормой в этом возрасте. У детей растёт интерес к татарскому языку (к иностранному языку), желание говорить на этом языке, петь, слушать аудио- и видеозаписи, смотреть телепередачи. Дети начинают использовать в речи обобщающие, многозначные слова, антонимы, синонимы. Их словарь обогащается за счёт слов, обозначающих профессии, социальные учреждения, глаголов и прилагательных. Изучая правила устной речи, дети учатся самостоятельно строить игровые и деловые диалоги, использовать прямую и косвенную речь, способны передать состояние и настроение героя в описательном и повествовательном монологе, используя эпитеты и сравнения. Они разговаривают между собой, понимают обращенную к ним речь, а также отвечают, используя соответствующие реплики. Дети этого возраста учатся общаться, создавая проблемно-поисковые игровые ситуации, используя наглядные пособия, информационно-коммуникационные технологии.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одготовительная группа (6-7 лет)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 этом возрасте ребёнок способен общаться с людьми разного контингента. Дети не только правильно произносят звуки, но и распознают фонемы и слова. Освоение морфологической системы языка позволяет им строить сложные грамматические формы имён существительных, прилагательных и глаголов. Развивается устойчивый интерес к иностранному языку. Дети обучаются общению с использованием информационно-коммуникационных технологий, активно используют в речи и общении слова и словосочетания, характеризующие предмет, его признаки, движения, используя аудио- и видеозаписи, учебно-методические комплекты. С помощью речевых единиц, необходимых для нормального общения, обогащается их лексика, увеличивается словарный запас. Дети этого возраста составляют несложные по строению рассказы и вопросительные предложения. Стараются слушать говорящего на татарском языке собеседника и понимать, о чём он говорит. Стараются участвовать в диалогах, даже несмотря на слабое знание языка,. Дети подготовительной группы очень часто используют в речи сложные предложения. В 6-7 лет у ребёнка увеличивается словарный запас. При построении диалога ребёнок старается дать исчерпывающие ответы на вопросы, сам задать вопросы, понять собеседника. Активно развивается и монологическая речь. Дети могут говорить последовательно и связно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1.4.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Содержание учебно-методического комплект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аждый проект включает в себя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ематический план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онспект деятельности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бочие тетради для детей и родителей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удиозаписи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имационные эпизоды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емонстрационные и раздаточные материалы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иагностические материал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«Татарча сөйләшәбез» -«Говорим по-татарск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Средняя группа (4-5 л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Проект « Минем өем» - «Мой до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Задачи образовательной деятельности: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развивать умение слушать и слышать друг друга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расширять кругозор, увеличивать словарный запас за счёт слов, относящихся к таким темам, каксемья, игрушки и еда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уметь осознанно выполнять несложные задачи воспитателя, повторять короткие фразы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развивать умения участвовать в простом диалоге, память и умственные способ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Старшая группа (5-6 лет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роект «Уйный – уйный үсәбез» - «Растём игра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Задачи образовательной деятельности: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оспитать навыки вежливого обращ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расширять кругозор, пополнять словарный запас за счёт слов, относящихся к таким темам, как овощи, посуда, одежда, домашняя мебель, еда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вести в повседневную жизнь детей общение на татарском языке между собой и со взрослыми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овершенствовать речевые навыки в диалогах, играх, ситуативных упражнениях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развивать мышление, памятьи способности к диалогической реч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tt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zh-CN"/>
        </w:rPr>
        <w:t>Подготовительная группа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(6-7 лет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роект «</w:t>
      </w:r>
      <w:r>
        <w:rPr>
          <w:rFonts w:cs="Times New Roman" w:ascii="Times New Roman" w:hAnsi="Times New Roman"/>
          <w:b/>
          <w:sz w:val="24"/>
          <w:szCs w:val="24"/>
          <w:lang w:val="tt-RU" w:eastAsia="zh-CN"/>
        </w:rPr>
        <w:t>Без инде хәзер зурлар – мәктәпкә илтә юллар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» - «Мы уже взрослые – все дороги ведут в школ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Задачи образовательной деятельности: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совершенствовать правила речевого этикета (вопрос, просьба, обращение, благодарность, прощание), формировать у ребёнка интерес и чувствительность к своей речи.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полнять словарный запас за счёт слов, относящихся к таким темам, как еда, дикие животные, птицы, слова на школьную тему.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овершенствовать умение использовать речь как средство общения, тренировать умение самостоятельно ставить вопросы и правильно отвечать.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звивать диалогическую и монологическую речь, мышление, память, двигательную способность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1.5 Ожидаемые результаты освоения учебно-методического комплекта «Татарча сөйләшәбез» -«Говорим по-татарски». Обз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1.5.1 Средняя группа (4-5 лет). Проект «Минем өем» - «Мой д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bookmarkStart w:id="0" w:name="_Hlk58848513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Результаты образовательной деятельност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К концу года дети осваивают 62 слова по темам проекта </w:t>
      </w:r>
      <w:r>
        <w:rPr>
          <w:rFonts w:cs="Times New Roman" w:ascii="Times New Roman" w:hAnsi="Times New Roman"/>
          <w:sz w:val="24"/>
          <w:szCs w:val="24"/>
          <w:lang w:val="tt-RU"/>
        </w:rPr>
        <w:t>«Минем өем» - «Мой дом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. Их словарный запас включает в себя такие темы, как семья, игрушки, еда и цифры. Повторяют выученные слова, короткие фразы как по отдельности, так и коллективно, с помощью воспитателя. Осознанно справляются с несложными заданиями, которые поручили  взрослые. Правильно произносят своё имя, умеют здороваться, прощаться, благодарить. Понимают поставленные вопросы и отвечают на них 2-3 словами. Используя 62 слова, общаются на татарском языке друг с другом и со взрослыми. Умеют пользоваться заданной лексикой, воспринимая её на слух и в различных ситуациях, обладают речевыми навыками. Понимают значения слов и правильно их произносят. Осознанно отвечают на вопросы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bCs/>
          <w:i/>
          <w:sz w:val="24"/>
          <w:szCs w:val="24"/>
          <w:lang w:val="tt-RU"/>
        </w:rPr>
        <w:t>кто это?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»,«</w:t>
      </w:r>
      <w:r>
        <w:rPr>
          <w:rFonts w:cs="Times New Roman" w:ascii="Times New Roman" w:hAnsi="Times New Roman"/>
          <w:bCs/>
          <w:i/>
          <w:sz w:val="24"/>
          <w:szCs w:val="24"/>
          <w:lang w:val="tt-RU"/>
        </w:rPr>
        <w:t>что это?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. Понимают вопрос, поставленный с целью определения признака предмета, и отвечают на него. Правильно употребляют утвердительные и отрицательные слова. Понимают и употребляют местоимения </w:t>
      </w:r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я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ты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. Знают наизустькороткие стихотворения и песни. Есть желание говорить на татарском язы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  <w:bookmarkStart w:id="1" w:name="_Hlk58848513"/>
      <w:bookmarkStart w:id="2" w:name="_Hlk58848513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1.5.2 Старшая группа (5-6 лет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роект «Уйный – уйный үсәбез» - «Растём играя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Результаты образовательной деятельност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К концу года дети общаются между собой и со взрослыми на татарском языке за счет слов из тем проекта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«Уйный–уйный үсәбез» </w:t>
        <w:softHyphen/>
        <w:t>- «Растём играя»,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используя в повседневной жизни 107 слов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Воспринимают на слух, используют в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различных видах деятельности (игра, общение, музыка, труд) заданную в темах проекта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«Уйный–уйный үсәбез» </w:t>
        <w:softHyphen/>
        <w:t xml:space="preserve">- «Растём играя»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(</w:t>
      </w:r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Семья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Еда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И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грушки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Ц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ифры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О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вощи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П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осуда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О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дежда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ичная гигиена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Д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омашняя утварь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П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раздники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) лексику, обладают речевыми навыками. Имеют навыки счёта, умеют применять их в речи. Понимают вопросы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«ч</w:t>
      </w:r>
      <w:r>
        <w:rPr>
          <w:rFonts w:cs="Times New Roman" w:ascii="Times New Roman" w:hAnsi="Times New Roman"/>
          <w:bCs/>
          <w:i/>
          <w:sz w:val="24"/>
          <w:szCs w:val="24"/>
          <w:lang w:val="tt-RU"/>
        </w:rPr>
        <w:t>то нужно сделать?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»,«к</w:t>
      </w:r>
      <w:r>
        <w:rPr>
          <w:rFonts w:cs="Times New Roman" w:ascii="Times New Roman" w:hAnsi="Times New Roman"/>
          <w:bCs/>
          <w:i/>
          <w:sz w:val="24"/>
          <w:szCs w:val="24"/>
          <w:lang w:val="tt-RU"/>
        </w:rPr>
        <w:t>акой?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»,«с</w:t>
      </w:r>
      <w:r>
        <w:rPr>
          <w:rFonts w:cs="Times New Roman" w:ascii="Times New Roman" w:hAnsi="Times New Roman"/>
          <w:bCs/>
          <w:i/>
          <w:sz w:val="24"/>
          <w:szCs w:val="24"/>
          <w:lang w:val="tt-RU"/>
        </w:rPr>
        <w:t>колько?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>, самостоятельно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задают вопросы и дают на них правильные ответы. Понимают утвердительные и отрицательные слова, уместно употребляют их. Правильно используют в речи конструкцию имя существительное + имя прилагательное. Грамотно используют в речи глаголы повелительного наклон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Используют полученные знания, речевые навыки в диалогах, играх, ситуативных упражнения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tt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zh-CN"/>
        </w:rPr>
        <w:t>1.5.3 Подготовительная группа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(6-7 лет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роект «</w:t>
      </w:r>
      <w:r>
        <w:rPr>
          <w:rFonts w:cs="Times New Roman" w:ascii="Times New Roman" w:hAnsi="Times New Roman"/>
          <w:b/>
          <w:sz w:val="24"/>
          <w:szCs w:val="24"/>
          <w:lang w:val="tt-RU" w:eastAsia="zh-CN"/>
        </w:rPr>
        <w:t>Без инде хәзер зурлар – мәктәпкә илтә юллар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» - «Мы уже взрослые – все дороги ведут в школу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Результаты образовательной деятельност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К концу года дети активно общаются между собой и со взрослыми на татарском языке, используя 167 слов из тем проекта </w:t>
      </w:r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sz w:val="24"/>
          <w:szCs w:val="24"/>
          <w:lang w:val="tt-RU" w:eastAsia="zh-CN"/>
        </w:rPr>
        <w:t>Без инде хәзер зурлар – мәктәпкә илтә юллар</w:t>
      </w:r>
      <w:r>
        <w:rPr>
          <w:rFonts w:cs="Times New Roman" w:ascii="Times New Roman" w:hAnsi="Times New Roman"/>
          <w:sz w:val="24"/>
          <w:szCs w:val="24"/>
          <w:lang w:val="tt-RU"/>
        </w:rPr>
        <w:t>» - «Мы уже взрослые – все дороги ведут в школу».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Используют язык как средство общения. Имеют навыки диалогической и монологической речи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Используют в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различных видах деятельности (познавательная, игровая, коммуникативная, музыкальная, трудовая) заданную в темах проекта (</w:t>
      </w:r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Семья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Еда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И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грушки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Ц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ифры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О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вощи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П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осуда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О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дежда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ичная гигиена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Д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омашняя утварь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П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раздники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З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накомства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Д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ружная семья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Угощаем друзей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Гости пришли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Идём в кафе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Весёлые игры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Мы в цирке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Друзья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Катаемся на санках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Танцуем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Радостное путешествие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Школа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Любим сказки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) лексику, обладают речевыми навыкам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Понимают вопросы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«кто это?», «что это?», «что нужно?», «какой?», «сколько?», «что делает?», «</w:t>
      </w:r>
      <w:r>
        <w:rPr>
          <w:rFonts w:cs="Times New Roman" w:ascii="Times New Roman" w:hAnsi="Times New Roman"/>
          <w:bCs/>
          <w:i/>
          <w:sz w:val="24"/>
          <w:szCs w:val="24"/>
          <w:lang w:val="tt-RU"/>
        </w:rPr>
        <w:t>что ты делаешь?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», «</w:t>
      </w:r>
      <w:r>
        <w:rPr>
          <w:rFonts w:cs="Times New Roman" w:ascii="Times New Roman" w:hAnsi="Times New Roman"/>
          <w:bCs/>
          <w:i/>
          <w:sz w:val="24"/>
          <w:szCs w:val="24"/>
          <w:lang w:val="tt-RU"/>
        </w:rPr>
        <w:t>куда идёшь?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умеют самостоятельно задавать вопросы и правильно на них отвечать. Правильно применяют в речи глаголы.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  <w:lang w:val="tt-RU"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tt-RU" w:eastAsia="zh-CN"/>
        </w:rPr>
      </w:r>
    </w:p>
    <w:p>
      <w:pPr>
        <w:pStyle w:val="Normal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tt-RU" w:eastAsia="zh-CN"/>
        </w:rPr>
        <w:t xml:space="preserve">1.5.4. </w:t>
      </w: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  <w:t>Обзор навыков общения на татарском языке детей дошкольного возраста</w:t>
      </w:r>
    </w:p>
    <w:p>
      <w:pPr>
        <w:pStyle w:val="Normal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ru-RU"/>
        </w:rPr>
        <w:t>Навыки понимания татарского языка и навыки общения детей на татарском языке оцениваются в начале учебного года (последняя неделя сентября) и в конце учебного года (последняя неделя апреля). Оценка детей средней группы проводится в конце учебного года.</w:t>
      </w:r>
    </w:p>
    <w:p>
      <w:pPr>
        <w:pStyle w:val="Normal"/>
        <w:spacing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tt-RU" w:eastAsia="ru-RU"/>
        </w:rPr>
        <w:t>Наблюдение проводится с каждым ребёнком отдельно, с участием 1-2 детей, а при итоговой деятельности - вместе со всеми детьми. Время наблюдения составляет 10-15 минут.</w:t>
      </w:r>
    </w:p>
    <w:p>
      <w:pPr>
        <w:pStyle w:val="Normal"/>
        <w:spacing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tt-RU" w:eastAsia="ru-RU"/>
        </w:rPr>
        <w:t>Задания проводятся с учётом возрастных особенностей детей, игра-задание объясняется на русском языке. Задания строятся увлекательно и интересно. Вопросы задаются чётко, понятно, с интонацией. Воспитатель помогает, если у ребёнкавозникают трудности с ответом.</w:t>
      </w:r>
    </w:p>
    <w:p>
      <w:pPr>
        <w:pStyle w:val="Normal"/>
        <w:spacing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tt-RU" w:eastAsia="ru-RU"/>
        </w:rPr>
        <w:t>Во время оценочных мероприятий новый материал не даётся. Наблюдения проводятся с использованием раздаточных материалов, наглядных рисунков, интерактивных настольных игр.</w:t>
      </w:r>
    </w:p>
    <w:p>
      <w:pPr>
        <w:pStyle w:val="Normal"/>
        <w:spacing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tt-RU" w:eastAsia="ru-RU"/>
        </w:rPr>
        <w:t>Задания, наглядные материалы, необходимые для игры, готовятся заранее. За каждое задание воспитатель выставляет отдельный балл. В конце оценочных мероприятий количество баллов суммируется и делится на 5. Таким образом, подводится общий итог.</w:t>
      </w:r>
    </w:p>
    <w:p>
      <w:pPr>
        <w:pStyle w:val="Normal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  <w:t xml:space="preserve">Проект «Минем өем» - «Мой дом» </w:t>
      </w:r>
      <w:r>
        <w:rPr/>
        <w:t>для детей средней (в конце учебного года), старшей (в начале учебного года) групп</w:t>
      </w:r>
    </w:p>
    <w:tbl>
      <w:tblPr>
        <w:tblW w:w="98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1276"/>
        <w:gridCol w:w="1275"/>
        <w:gridCol w:w="1418"/>
        <w:gridCol w:w="992"/>
        <w:gridCol w:w="1418"/>
        <w:gridCol w:w="1984"/>
        <w:gridCol w:w="425"/>
        <w:gridCol w:w="776"/>
      </w:tblGrid>
      <w:tr>
        <w:trPr>
          <w:trHeight w:val="65" w:hRule="atLeast"/>
        </w:trPr>
        <w:tc>
          <w:tcPr>
            <w:tcW w:w="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  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Фамилия и имя ребёнка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Задания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Итог</w:t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Уровен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32" w:hRule="atLeas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Использование в речи лексики, изученной в рамках проекта «Минем өем» - «Мой дом». Ответы на вопросы  «Кто это?», « Что это?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Использование приветливых слов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(«Здравствуй», «Здравствуйте», «До свидания», «Как дела? », «Благодарю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 пониманием выполнять указания (иди, сядь, пей, играй, прыгай, ешь, мо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потребление в разговорной речи слов, выражающих качество, объем окружающих предметов.  Ответы на вопро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«Какой?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мение общаться (использовать приветливые слова, приглашать, угощать, расспрашивать, рекомендовать, отрицать, утверждать)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>Проект «Уйный – уйный үсәбез» - «Растём играя» для детей старшей (в конце учебного года) и подготовительной к школе групп (в начале учебного года)</w:t>
      </w:r>
    </w:p>
    <w:tbl>
      <w:tblPr>
        <w:tblW w:w="98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279"/>
        <w:gridCol w:w="1984"/>
        <w:gridCol w:w="1134"/>
        <w:gridCol w:w="709"/>
        <w:gridCol w:w="1276"/>
        <w:gridCol w:w="1559"/>
        <w:gridCol w:w="709"/>
        <w:gridCol w:w="917"/>
      </w:tblGrid>
      <w:tr>
        <w:trPr/>
        <w:tc>
          <w:tcPr>
            <w:tcW w:w="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Фамилия и имя ребёнка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Зад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 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Уровен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8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Использование в речи лексики, изученной в рамках проекта «Уйный – уйный үсәбез» - «Растём играя». (Показывают пять-шесть рисунков или предметов по изученным темам, просят дать название им на татарском языке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Использование приветливых слов</w:t>
            </w:r>
          </w:p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(«Здравствуй», «Здравствуйте», «До свидания»,  «Благодарю»)  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С пониманием выполнять указания (иди, сядь, пей, играй, прыгай, ешь, мой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потребление в разговорной речи слов, выражающих качество, объем окружающих предметов.  Ответы на вопро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«Какой? 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мение общаться (использовать приветливые слова, приглашать, угощать, расспрашивать, рекомендовать, отрицать, утверждать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  <w:t xml:space="preserve">Проект «Без инде хәзер зурлар – мәктәпкә илтә юллар» - «Мы уже взрослые – все дороги ведут в школу» в конце учебного года детям подготовительной группы 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874"/>
        <w:gridCol w:w="1553"/>
        <w:gridCol w:w="390"/>
        <w:gridCol w:w="1311"/>
        <w:gridCol w:w="993"/>
        <w:gridCol w:w="1842"/>
        <w:gridCol w:w="1418"/>
        <w:gridCol w:w="425"/>
        <w:gridCol w:w="634"/>
        <w:gridCol w:w="67"/>
        <w:gridCol w:w="8"/>
      </w:tblGrid>
      <w:tr>
        <w:trPr>
          <w:trHeight w:val="1544" w:hRule="atLeas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Фамилия и имя ребёнка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Зад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Итог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Уровен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72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Использование в речи лексики, изученной в рамках проекта «Без инде хәзер зурлар – мәктәпкә илтә юллар» - «Мы уже взрослые – все дороги ведут в школу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Использование приветливых слов(«Здравствуй», «Здравствуйте», «До свидания», «Как дела?», «Благодарю», «Большое спасибо», «Добрый день», «Как дела», «Отлично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мение давать указания (иди, сядь, прыгай, играй, мой, ешь, надень, сними, танцуй, пой, беги, сп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мение самостоятельно задавать вопросы в игровых ситуациях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(Что нужно? Какой? Сколько? Кто ты? Кто это? Что это? Что делает? Куда идешь?, Сколько лет? Сколько тебе лет?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мение общаться (использовать приветливые слова, приглашать, угощать, расспрашивать, рекомендовать, отрицать, утверждать)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</w:t>
            </w:r>
          </w:p>
        </w:tc>
      </w:tr>
      <w:tr>
        <w:trPr>
          <w:trHeight w:val="372" w:hRule="atLeast"/>
        </w:trPr>
        <w:tc>
          <w:tcPr>
            <w:tcW w:w="3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и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,7 до 3</w:t>
            </w:r>
          </w:p>
        </w:tc>
        <w:tc>
          <w:tcPr>
            <w:tcW w:w="6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Ребёнок активен в речи, задаёт вопросы в диалоге, хорошо общается.</w:t>
            </w:r>
          </w:p>
        </w:tc>
      </w:tr>
      <w:tr>
        <w:trPr>
          <w:trHeight w:val="23" w:hRule="atLeast"/>
        </w:trPr>
        <w:tc>
          <w:tcPr>
            <w:tcW w:w="3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Средни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от 2 до 2,6</w:t>
            </w:r>
          </w:p>
        </w:tc>
        <w:tc>
          <w:tcPr>
            <w:tcW w:w="6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Есть словарный запас, общается с поддержкой воспитателя.</w:t>
            </w:r>
          </w:p>
        </w:tc>
      </w:tr>
      <w:tr>
        <w:trPr>
          <w:trHeight w:val="250" w:hRule="atLeast"/>
        </w:trPr>
        <w:tc>
          <w:tcPr>
            <w:tcW w:w="3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Уровень ниже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1 до 1,9 </w:t>
            </w:r>
          </w:p>
        </w:tc>
        <w:tc>
          <w:tcPr>
            <w:tcW w:w="6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Понимает, отвечает на русском язы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before="0" w:after="0"/>
        <w:ind w:firstLine="555"/>
        <w:jc w:val="center"/>
        <w:textAlignment w:val="baseline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 </w:t>
      </w:r>
    </w:p>
    <w:p>
      <w:pPr>
        <w:pStyle w:val="NoSpacing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Задания, позволяющие отслеживать у детей уровень владения татарским языком, представлены в приложении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1.6 Приобщение детей к национальным, социокультурным традициям и нормам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Цель: формирование целостных представлений о родном крае.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Задачи:</w:t>
      </w:r>
    </w:p>
    <w:p>
      <w:pPr>
        <w:pStyle w:val="NoSpacing"/>
        <w:numPr>
          <w:ilvl w:val="0"/>
          <w:numId w:val="13"/>
        </w:numPr>
        <w:spacing w:lineRule="auto" w:line="276"/>
        <w:ind w:left="0" w:firstLine="851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риобщать к истории возникновения родного края;</w:t>
      </w:r>
    </w:p>
    <w:p>
      <w:pPr>
        <w:pStyle w:val="NoSpacing"/>
        <w:numPr>
          <w:ilvl w:val="0"/>
          <w:numId w:val="13"/>
        </w:numPr>
        <w:spacing w:lineRule="auto" w:line="276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знакомить со знаменитыми земляками и людьми, прославившими родной край;</w:t>
      </w:r>
    </w:p>
    <w:p>
      <w:pPr>
        <w:pStyle w:val="NoSpacing"/>
        <w:numPr>
          <w:ilvl w:val="0"/>
          <w:numId w:val="13"/>
        </w:numPr>
        <w:spacing w:lineRule="auto" w:line="276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формировать представления о достопримечательностях родного города, его символах, о животном и растительном мире родного края, о Красной книге;</w:t>
      </w:r>
    </w:p>
    <w:p>
      <w:pPr>
        <w:pStyle w:val="NoSpacing"/>
        <w:numPr>
          <w:ilvl w:val="0"/>
          <w:numId w:val="13"/>
        </w:numPr>
        <w:spacing w:lineRule="auto" w:line="276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воспитывать любовь к родному дому, семье, уважение к родителям и их труду;</w:t>
      </w:r>
    </w:p>
    <w:p>
      <w:pPr>
        <w:pStyle w:val="NoSpacing"/>
        <w:numPr>
          <w:ilvl w:val="0"/>
          <w:numId w:val="13"/>
        </w:numPr>
        <w:spacing w:lineRule="auto" w:line="276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развивать интерес к народному творчеству и миру ремёсел в родном городе. 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Эти цели и задачи реализуются в рамках программы Р.К.Шаеховой </w:t>
      </w:r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Радость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tt-RU"/>
        </w:rPr>
        <w:t>«Сөенеч»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Глава 2. Содержание</w:t>
      </w:r>
    </w:p>
    <w:p>
      <w:pPr>
        <w:pStyle w:val="Normal"/>
        <w:spacing w:before="0" w:after="0"/>
        <w:ind w:firstLine="567"/>
        <w:jc w:val="center"/>
        <w:rPr/>
      </w:pPr>
      <w:r>
        <w:rPr/>
        <w:t>2.1  Объём образовательной деятельности.</w:t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229"/>
        <w:gridCol w:w="1903"/>
        <w:gridCol w:w="1562"/>
        <w:gridCol w:w="564"/>
        <w:gridCol w:w="1446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Групп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Продолжитель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Образовательная деятельно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Деятельность в момент режим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В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Примечание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>Средняя г</w:t>
            </w:r>
            <w:r>
              <w:rPr>
                <w:rFonts w:eastAsia="Times New Roman" w:cs="Times New Roman" w:ascii="Times New Roman" w:hAnsi="Times New Roman"/>
                <w:lang w:val="tt-RU" w:eastAsia="en-US"/>
              </w:rPr>
              <w:t>руппа (от 4 до 5 лет);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20 мину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1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>Старшая группа (от 5 до 6 лет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tt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tt-RU" w:eastAsia="ru-RU"/>
              </w:rPr>
              <w:t xml:space="preserve"> мину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1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>Подготовительная группа (от 6 до 7 лет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30 мину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1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 средней группе организация образовательной деятельности проводится три раза в неделю в режимных моментах с учётом утреннего отрезка времени, прогулки на свежем воздухе, вечернего отрезка времен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о взрослой группе если обе деятельности проводятся как образовательные, то третья - как режимный момент, в утренний отрезок времени, во время прогулок на свежем воздухе и в вечерний отрезок времен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кже если в подготовительной группе обе деятельности проводятся как образовательные, то третья - как режимный момент, в утренний отрезок времени, во время прогулок на свежем воздухе и в вечерний отрезок времени.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 режимные моменты рекомендуется большое внимание уделять дидактическим играм, развивающим играм, словесным упражнениям,театрализованной деятельности, хороводным играм, малоподвижным играм; настольным, сюжетно-ролевым играм, разучиванию стихотворения, работе в тетрадях; закреплению правил дорожного движения и поведения на городской улице; пальчиковым играм, играм на развитие мелкой моторики, играм на развитие словарного запа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>2.2.Методы, применяемые при обучении татарскому язык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разработка деятельности, диагностические материал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звуковое сопровождение (аудиозаписи для каждого проекта, анимационные сюжеты, мультфильмы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картинные и картинно-дидактические наглядные материалы (раздаточные и наглядные рисунки, песенно-танцевальные игры, материалы для театрализованной деятельности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символические и графические наглядные материалы (пиктограммы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объёмные наглядные материалы (макеты, муляжи, игрушки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интерактивные иг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рабочие тетрад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Темы образовательной деятельности подбирались взаимосвязано, с учётом возрастных особенностей детей. Они составлены так, что в процессе деятельности обучение усложняется, усвоенный материал повторяется, таким образом совершенствуя речевой язык ребёнка. Для подведения итогов по каждой теме, в качестве обобщения,подготовлены аудиозаписи, анимационные сюжеты. Основной формой и средством обучения языку является образовательная деятельность, проводится систематически по плану, в который включается и индивидуальная работа. Изученные слова, словосочетания, диалоги активизируются и закрепляются в игровой деятельности, используются в повседневном общении. В случае, когда дети не понимают новые слова, словосочетания, ситуации, воспитатель объясняет их на русском языке. Пиктограммы широко используются в подготовительной группе, при знакомстве с новыми словами (глаголами). Новые слова, игры, песни, стихотворения вне темы дают детям при освоении основной программы. В случае, если ребёнок неправильно произносит слово на татарском языке, воспитатель, выслушав ребенка, произносит правильный вариант слова. От детей не требуется строго правильного произношения зву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.3.Виды и формы рабо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ольшое значение в выполнении задач Программы имеют формы работ, практические методы и средства. Основными видами работ являютс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бота с предметами: описание, построение диалога с игрушкой, участие в играх и сказках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бота с рисунками: описание, развивающий диалог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южетно-ролевые игры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зучение хороводных, песенно-танцевальных игр (на основе аудиозаписи)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еатрализация, инсценировка (пальчиковый театр, маски, костюмы, театрализованное представление родителям и другим группам детей)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Подвижные игры: игры с мячом, игра “Командир”, хороводы, зарядка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ворческие и ситуативные игры: ролевые игры, интервью, ситуативные упражнения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ыполнение ситуативных, логических упражнений на слух и осознанно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звивающие диалоги (взаимодействие со взрослыми и сверстниками)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рослушивание аудиозаписей, воспроизведение услышанного, пение, повтор слов, поиск на картинке услышанных слов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росмотр анимационных сюжетов, мультфильмов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нтерактивные иг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.4 Инновационная работ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бучение детей не может происходить без изменений в мире, где электронные технологии проникают во все сферы жизнедеятельности человека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КТ технологии в обучении русскоязычных детей татарскому языку делают деятельность интересной и увлекательн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.5. Режим занятий с применением электронных средств обучения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Занятия с использованием электронных средств обучения начинается с пятилетнего возраста. Для воспитанников 5-7 лет продолжительность непрерывного использования экрана с демонстрацией обучающих фильмов или иной информации, предусматривающих её фиксацию в рабочих тетрадях составляет 5-7 минут. Использование наушников не должно превышать 1 часа. Уровень громкости может достигать 60%. При использовании электронных средств обучения проводится гимнастика для глаз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1590</wp:posOffset>
                </wp:positionH>
                <wp:positionV relativeFrom="paragraph">
                  <wp:posOffset>81280</wp:posOffset>
                </wp:positionV>
                <wp:extent cx="5469255" cy="2440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4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921"/>
                              <w:gridCol w:w="2259"/>
                              <w:gridCol w:w="191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Электронное средство обучения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Возраст ребёнка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Продолжительность в минутах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В од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В один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рактивная доска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терактивн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панель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сональный компьютер, ноутбук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шет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2.15pt;mso-wrap-distance-left:9pt;mso-wrap-distance-right:9pt;mso-wrap-distance-top:0pt;mso-wrap-distance-bottom:0pt;margin-top:6.4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921"/>
                        <w:gridCol w:w="2259"/>
                        <w:gridCol w:w="191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Электронное средство обучения</w:t>
                            </w:r>
                          </w:p>
                        </w:tc>
                        <w:tc>
                          <w:tcPr>
                            <w:tcW w:w="192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Возраст ребёнка</w:t>
                            </w:r>
                          </w:p>
                        </w:tc>
                        <w:tc>
                          <w:tcPr>
                            <w:tcW w:w="41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Продолжительность в минутах, не более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В одной деятельности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В один день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активная доска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терактивна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панель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сональный компьютер, ноутбук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шет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2.6 .Комплексно-тематический план по татарскому языку</w:t>
      </w:r>
    </w:p>
    <w:p>
      <w:pPr>
        <w:pStyle w:val="Normal"/>
        <w:spacing w:lineRule="auto" w:line="240" w:before="0" w:after="0"/>
        <w:jc w:val="center"/>
        <w:rPr/>
      </w:pPr>
      <w:r>
        <w:rPr/>
        <w:t>Средняя группа (4-5 лет). Проект «Минем өем» - «Мой дом»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"/>
        <w:gridCol w:w="4252"/>
        <w:gridCol w:w="3119"/>
      </w:tblGrid>
      <w:tr>
        <w:trPr/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ктивные слов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Примеры реч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удиозапись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нимационный сюжет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Сем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(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пап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мам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мальчик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девочк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здравствуйте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до свидани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здравству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собак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кошк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д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нет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до свидани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бабушк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дедушк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хорошо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Кто это?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Па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мама, дедушка, бабушка, девочка, мальчик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Кого нет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Папы (мамы, дедушки, бабушки, девочки, мальчика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Здравствуйте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Кто ты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 xml:space="preserve">-Я Коля (Оля).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Я мальчик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До свидания!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Здравствуй, папа (мама, дедушка, бабушка, девочка, мальчик, Мияу, Акбай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До свидания, мама (папа, дедушка, бабушка, девочка, мальчик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Кто там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Я кошка. Я Мияу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Иди сюд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Я собака. Я Акбай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Кил монд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Син Коля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Әйе, Кол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Син малай (кыз)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Әйе (юк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Папа?(мама, дедушка, бабушка, девочка, мальчик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Д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Мама?(папа, дедушка, бабушка, девочка, мальчик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Нет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 xml:space="preserve">-Мальчик?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 xml:space="preserve">-Нет, девочка.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Девочка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Да, девочк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Как дела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Хорошо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удиозапись №1-23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Работа в тетради №1-4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нимационные сюжеты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1. “Давайте дружить” - “Әйдәгез, дуслашыйк”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2. “Играем в прятки” - “Качышлы уйныйбыз”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3. “Репка” - “Шалкан”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Продукты – 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 xml:space="preserve"> (19-30)</w:t>
            </w:r>
          </w:p>
        </w:tc>
      </w:tr>
      <w:tr>
        <w:trPr>
          <w:trHeight w:val="969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хлеб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яблоко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молоко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ча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н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спасибо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вкусны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иди сюд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сядь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ешь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пей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На, хлеб (яблоко, молоко, чай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Спасибо,бабушк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Коля, на, хлеб (яблоко, молоко, чай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Спасибо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Мияу, иди сюда. Сядь, (Акбай, Коля, Оля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Оля, иди сюда. На, хлеб (яблоко, молоко, чай).  Хлеб (яблоко, молоко, чай) вкусный(-ое)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 xml:space="preserve">- Хлеб (яблоко, молоко, чай)  вкусный(-ое). Спасибо.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На, ешь вкусное яблоко (вкусный хлеб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На, ешь хлеб (яблоко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На, пей чай (молоко)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удиозапись №24-39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нимационные сюжеты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1.”В магазине “Вкусно” - “Тәмле” кибетендә”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2. “Азат приглашает гостей” -“Азат кунак чакыра”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01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Игрушки – 18 часов (31-48)</w:t>
            </w:r>
          </w:p>
        </w:tc>
      </w:tr>
      <w:tr>
        <w:trPr>
          <w:trHeight w:val="402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да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мяч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большо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маленьки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красивы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кукл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заяц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медведь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как дела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игра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грязны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чисты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мой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 Что это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 Мяч (кукла, заяц, медведь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Дай куклу (мяч, зайца, медведя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На, куклу (мяч, зайца, медведя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 xml:space="preserve">-Что это?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Медведь (кукла, заяц, мяч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 Медведь (кукла, заяц, мяч) какой (-ая)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 Медведь (кукла, заяц, мяч) большой (-ая) (красивый (-ая), маленький (-ая), хороший (-ая)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 Медведь (кукла, заяц, мяч)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 Д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 Кукла (медведь, заяц, мяч)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Нет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Что это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 Медведь (кукла, заяц, мяч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 На, медведя, (куклу, зайца, мяч). Играй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Коля, иди сюда. Играй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Оля, иди сюда. Играй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 Дай медведя, (куклу, зайца, мяч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 Медведь (кукла, заяц, мяч) какие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  Медведь (кукла, заяц, мяч) большой (-ая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  Медведь (кукла, заяц, мяч) маленький (-ая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 На, большого(-ую) медведя (куклу, зайца, мяч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 На, маленького(-ую) медведя (куклу, зайца, мяч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Иди сюда, медведь, (кукла, заяц, мяч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Ешь (сядь, пей, играй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Коля (Оля),мой медведя, (куклу, зайца, мяч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 Мяч (кукла, заяц, медведь) какой(-ая)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 Мяч (кукла, заяц, медведь) грязный(-ая) (чистый(-ая)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 Мой мяч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 Мяч чистый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 Нет, мяч грязный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(Да, мяч чистый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Мой, мой, мой – мой мяч (куклу, медведя, зайца)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удиозапись №40-53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нимационные сюжеты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1. “Путешествие в парк” -“Паркка сәяхәт”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2. “Игрушки обиделись” - “Уенчыклар үпкәләгән”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3. “Весёлые игры” -“Күңелле уеннар”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4. “Приключения Акбая и Мияу” - “Акбай һәм Мияу маҗаралары”</w:t>
            </w:r>
          </w:p>
        </w:tc>
      </w:tr>
      <w:tr>
        <w:trPr>
          <w:trHeight w:val="213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Числа - 6 часов (49-54)</w:t>
            </w:r>
          </w:p>
        </w:tc>
      </w:tr>
      <w:tr>
        <w:trPr>
          <w:trHeight w:val="412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Один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д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тр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четыре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пять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Сколько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Одно (два, три, четыре, пять) яблоко/яблок/яблок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Сколько мальчиков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Один(два, три, четыре, пять)  мальчик/мальчика/мальчиков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Сколько девочек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Одна (две, три, четыре, пять) девочка/девочки/девочек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Три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Нет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Две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Д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Сколько медведей (мячей, кукл, зайцев)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Один (два, три, четыре, пять) медведь/медведя/медведей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удиозапись №54-60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нимационный сюжет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 xml:space="preserve">Считаем играя” - “Уйный-уйный саныйбыз” </w:t>
            </w:r>
          </w:p>
        </w:tc>
      </w:tr>
      <w:tr>
        <w:trPr>
          <w:trHeight w:val="189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Повторение - 6 часов (55-60)</w:t>
            </w:r>
          </w:p>
        </w:tc>
      </w:tr>
      <w:tr>
        <w:trPr>
          <w:trHeight w:val="356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4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 xml:space="preserve">Используются слова, примеры речи, изученные в рамках проекта «Минем өем» - «Мой дом» в течение года.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удиозапись №61-64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нимационный сюжет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Отдыхаем весело” - “Күңелле ял итәбез”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Старшая групп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Проект «Уйный – уйный үсәбез» - </w:t>
      </w:r>
      <w:r>
        <w:rPr/>
        <w:t>«Растём играя» (5-6 лет)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3186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ктивные слов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Примеры речи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удиозапись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нимационный сюжет</w:t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Повторение - 3 часа (1-3)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По проекту «Минем өем» - «Мой дом»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удиозапись  №1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нимационный сюжет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Репка” -“Шалкан”</w:t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Овощи – 21 час (4-24)</w:t>
            </w:r>
          </w:p>
        </w:tc>
      </w:tr>
      <w:tr>
        <w:trPr>
          <w:trHeight w:val="4233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морковь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сладки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сколько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лук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картофель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огурец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капуст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какой (-ая, -ое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шесть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семь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восемь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девять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десять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красны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жёлты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зелёны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что нужно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моет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Что это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Морковь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На, морковь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Морковь (лук, картофель, капуста, огурец) какая (-ой)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 Морковь (лук, картофель, капуста, огурец) большой(-ая)/маленький(-ая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 На, большую(-ой)/маленькую(-ий) морковь ( лук, картофель, капуста, огурец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Спасибо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 Морковь (лук, картофель, капуста, огурец) большой(-ая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 Морковь (лук, картофель, капуста, огурец) маленький(-ая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 Морковь (лук, картофель, капуста, огурец) чистый(-ая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 Морковь (лук, картофель, капуста, огурец) грязный(-ая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 Морковь (лук, картофель, капуста, огурец) какой(-ая)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 Морковь (лук, картофель, капуста, огурец) вкусный(-ая), большой(-ая)/маленький(-ая), красивый(-ая),  чистый(-ая), грязный(-ая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Морковь сладка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Яблоко сладкое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На, морковь(яблоко), ешь. Сладкая(-ое)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Да, сладкая(-ое). Спасибо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Сколько моркови (лука, картофеля, капусты, огурцов). Считай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 Две/два (1-10) моркови (лука, картофеля, капусты, огурца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Оля, иди сюда. На, две/два (1-10) моркови (лука, картофеля, капусты, огурца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 Две/два (1-10) моркови (лука, картофеля, капусты, огурца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Оля, дай огурец (лук, картофель, капусту, морковь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На, (лук, картофель, капусту, морковь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Спасибо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Коля, дай (1-10) капуст(-у,-ы) (лук (-а, -ов), картофель (-я, -ей), морковь(-и, -ей), огурец (-а, -ов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На, (1-10) капуст(-у,-ы) (лук (-а, -ов), картофель (-я, -ей), морковь(-и, -ей), огурец (-а, -ов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До свидания, Кол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Сколько огурцов (луковиц, картофеля, капусты, моркови)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 (1-10) капуст(-у,-ы) (лук (-а, -ов), картофель (-я, -ей), морковь(-и, -ей), огурец (-а, -ов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Огурец (лук, картофель, капуста, морковь) грязный(-ая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Это мяч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Мяч какой?Яблоко какое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Мяч (яблоко) жёлтый(-ое) (красный(-ое), зелёный(-ое)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Какого мяча (яблока) нет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Красного (жёлтого, зелёного) мяча (яблока) нет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Морковь (лук, картофель, капуста, огурец) нужна(-ен)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Нужна(-ен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Коля, что нужно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  Огурец (лук, картофель,  морковь, капуста) нужен(-на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Какой огурец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Зелёный (вкусный, чистый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  Огурец (лук, картофель,  морковь, капуста) грязный(-ая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На, мой огурец (лук, картофель,  морковь, капуста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Оля моет огурец (лук, картофель,  морковь, капусту).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удиозапись  №2-24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нимационные сюжеты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1.”Сладкая морковь” - “Баллы кишер”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2. “Работаем играя” - “Уйный-уйный эшлибез”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3. “Приключения в дороге” - “Юл маҗаралары”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 xml:space="preserve">4. “Кто не работает, тот не ест” - “Кем эшләми, шул ашамый” </w:t>
            </w:r>
          </w:p>
        </w:tc>
      </w:tr>
      <w:tr>
        <w:trPr>
          <w:trHeight w:val="201" w:hRule="atLeast"/>
        </w:trPr>
        <w:tc>
          <w:tcPr>
            <w:tcW w:w="9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Продукты – 6 часов (25-30)</w:t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суп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каш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Вкусный(-ая, -ое) суп (каша, молоко, хлеб, чай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Что нужно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Нужен (-ен,-но) суп (каша, молоко, хлеб, чай, морковь, капуста, огурец, картофель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 xml:space="preserve">- Какой(-ая, -ое) суп (каша, молоко, хлеб, чай, морковь, капуста, огурец, картофель)?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 Вкусный (-ая,-ое)  суп (каша, молоко, хлеб, чай, морковь, капуста, огурец, картофель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На, ешь (пей) суп (кашу, молоко, хлеб, чай, морковь, капусту, огурец, картофель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Спасибо. Суп (каша, молоко, хлеб, чай, морковь, капуста, огурец, картофель) вкусный (-ая,-ое).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удиозапись  №25-29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нимационный сюжет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Кухня” - “Аш бүлмәсе”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3" w:hRule="atLeast"/>
        </w:trPr>
        <w:tc>
          <w:tcPr>
            <w:tcW w:w="9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Посуда - 6 часов (31-36)</w:t>
            </w:r>
          </w:p>
        </w:tc>
      </w:tr>
      <w:tr>
        <w:trPr>
          <w:trHeight w:val="40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ложк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тарелк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чашк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сини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Дай ложку (тарелку, чашку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Какая ложка (тарелка, чашка)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Большая (маленькая, жёлтая, зелёная, красная, синяя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Сколько ложек (тарелок, чашек)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(1-10) ложка(-и, -ек),(тарелка(-и, -ок), чашка(-и, -ек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 xml:space="preserve">-На, (1-10) ложку(-и, -ек) (тарелку(-и,-ок), чашку(-и, -ек)).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На, красную (жёлтую, зелёную, синюю) чашку (тарелку, ложку).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удиозапись  №30-37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нимационный сюжетлар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1. “Три медведя” - “Өч аю”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2. “Красота в чистоте” - “Чисталыкта - матурлык”</w:t>
            </w:r>
          </w:p>
        </w:tc>
      </w:tr>
      <w:tr>
        <w:trPr>
          <w:trHeight w:val="189" w:hRule="atLeast"/>
        </w:trPr>
        <w:tc>
          <w:tcPr>
            <w:tcW w:w="9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Одежда - 6 часов (37-42)</w:t>
            </w:r>
          </w:p>
        </w:tc>
      </w:tr>
      <w:tr>
        <w:trPr>
          <w:trHeight w:val="356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платье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брю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надень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сним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спи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Зелёное(-ые) (красное(-ые), жёлтое(-ые), синее(-ие)) платье(брюки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чистое(-ые) платье(брюки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красивое(-ые) платье(брюки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платья(брюк) нет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Оля, дай платье(брюки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 Платье(брюки) какое(-ие)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Жёлтое(-ые)(красное(-ые), зелёное(-ые), синее(-ие)) платье(брюки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Сколько платьев(брюк)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 (1-10) платье/платья/платьев(брюки/брюк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Кукла, надень (сними) платье(брюки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Оля, дай платье(брюки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На, платье(брюки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Спасибо. На, кукла, надень (сними) платье(брюки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Кукла, спи.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удиозапись  №38-43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нимационные сюжеты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1.” В магазине одежды” -“Киемнәр кибетендә”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2.”Забавные игрушки” -“Шаян уенчыклар”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356" w:hRule="atLeast"/>
        </w:trPr>
        <w:tc>
          <w:tcPr>
            <w:tcW w:w="9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Личная гигиена – 3 часа (43-45)</w:t>
            </w:r>
          </w:p>
        </w:tc>
      </w:tr>
      <w:tr>
        <w:trPr>
          <w:trHeight w:val="356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лицо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ру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добрый день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Добрый день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На, воду, мой лицо(руки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 Лицо(руки) чистые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 Лицо(руки) чистые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Да,  лицо(руки) чистые.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удиозапись  № 43, 44-48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нимационный сюжет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Почему пропала одежда” - “Ни өчен киемнәр югалган?”</w:t>
            </w:r>
          </w:p>
        </w:tc>
      </w:tr>
      <w:tr>
        <w:trPr>
          <w:trHeight w:val="356" w:hRule="atLeast"/>
        </w:trPr>
        <w:tc>
          <w:tcPr>
            <w:tcW w:w="9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Мебель – 3 часа(46-48)</w:t>
            </w:r>
          </w:p>
        </w:tc>
      </w:tr>
      <w:tr>
        <w:trPr>
          <w:trHeight w:val="356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сто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сту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кровать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Большой(-ая)/маленький(-ая) стул (стол, кровать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Большой медведь, на большую(-ой) кровать(стол, стул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 Маленький медведь, на маленькую(-ий) кровать(стол, стул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Что нужно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Кровать (стол, стул) нужна/нужен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Какая кровать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Большая (маленькая, жёлтая, зелёная, синяя) кровать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На, большую кровать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Спасибо.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удиозапись  № 49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нимационный сюжет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Маша и три медведя” - “Маша һәм өч аю”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356" w:hRule="atLeast"/>
        </w:trPr>
        <w:tc>
          <w:tcPr>
            <w:tcW w:w="9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Праздник “День рождения” – 9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(49-57)</w:t>
            </w:r>
          </w:p>
        </w:tc>
      </w:tr>
      <w:tr>
        <w:trPr>
          <w:trHeight w:val="356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люблю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есть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 Я люблю яблоки (хлеб, молоко, чай, кашу, суп, огурцы, капусту, картофель, морковь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 Я люблю Колю (Олю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Я люблю куклу (медведя, кошку, собаку, зайца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Что есть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Есть мяч(кукла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Чего нет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Мяча(куклы) нет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Повторение тем “Семья”, “Овощи” и “Игрушки” с использованием слов “нет” и “есть”. Повторение диалогов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Игры в “Магазин”.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удиозапись  №50-60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нимационные сюжеты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1. “День рождения” - “Туган көн”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2. “Кто что любит” - ”Кем нәрсә ярата?”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356" w:hRule="atLeast"/>
        </w:trPr>
        <w:tc>
          <w:tcPr>
            <w:tcW w:w="9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Праздник “Сабантуй”- 3 часа (58-60)</w:t>
            </w:r>
          </w:p>
        </w:tc>
      </w:tr>
      <w:tr>
        <w:trPr>
          <w:trHeight w:val="356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 xml:space="preserve">Используются  слова, примеры речи, изученные в течение года.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Повтор тем «Семья»-«Гаилә», «Овощи»-«Яшелчә», «Игрушки»-«Уенчыклар»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 xml:space="preserve">Игры в «Магазин» - «Кибет». 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удиозапись  №61-63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нимационный сюжет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Праздник Сабантуй” -“Сабантуй бәйрәме”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tt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Старшая групп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Проект «Уйный – уйный үсәбез» - </w:t>
      </w:r>
      <w:r>
        <w:rPr/>
        <w:t>«Растём играя» (5-6 лет)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3186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ктивные слов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Примеры речи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удиозапись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нимационный сюжет</w:t>
            </w:r>
          </w:p>
        </w:tc>
      </w:tr>
      <w:tr>
        <w:trPr>
          <w:trHeight w:val="973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кто ты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добрый день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мышь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кто это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что это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что делает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спит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сидит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ест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пьёт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что делаешь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ем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пью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играет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играю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сижу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иду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куда идёшь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ты что делаешь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прыгаю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прыгает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бегает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лис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бег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бегу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чак-чак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треугольник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год/лет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волк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ёж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куриц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петух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утк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сан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кататьс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катаюсь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танцу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танцует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танцую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белы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чёрны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по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пою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большое спасибо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читает книгу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рисую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читаю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тетрадь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Добрый день, Оля (Коля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Добрый день, мама (папа, бабушка, дедушка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Что делает кошка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Кошка спит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Что делает мама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Мама сидит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Что делает Коля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Коля ест (пьёт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Мияу, что делаешь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Ем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Акбай, что делаешь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Пью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Оля (Коля), что делаешь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Играю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Куда идёшь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Иду в кафе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Ты что делаешь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Я ем картофель (пью чай, играю, иду, сижу, сплю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Мяч, мяч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Красивый мяч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Прыгай-прыгай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Красивый мяч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Заяц прыгает(бегает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Мяч прыгает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Кошка прыгает(бегает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Лиса прыгает(бегает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Беги!Что ты делаешь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Я бегу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Мин чәк-чәк ашыйм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Мин өчпочмак ашыйм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Сколько тебе лет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6 лет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Я волк. Я большой, красивый, чистый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Петух большой, красивый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Курица маленькая, красива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Ты кто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Я утк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Заяц катается на санях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Я катаюсь на санях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Медведь, танцуй!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Оля любит красный шар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Нет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Оля любит зелёный шар?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Да, я люблю зелёный шар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Ты что делаешь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Я пою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Поём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Большое спасибо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Девочка читает книгу.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рисую-рисую яблоко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школ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Кто читает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Я читаю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Очень вкусно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Терем-терем-теремок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Он не низок, не высок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В теремке живёт мышк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В теремке живёт заяц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В теремке живёт волк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В теремке живёт лис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В теремке живёт медведь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Все они очень дружны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Где коза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Вон, коза ест капусту. Коза любит капусту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Я люблю хлеб. Кошка, ты что любишь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Я люблю молоко. Молоко вкусное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На, коза, ешь кашу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-Нет, люблю капусту. Капуста вкусная.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удиозапись №1 - 2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удиозапись №3 – 5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нимационный сюжет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Мияу потерялся” - “Мияу адашкан”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удиозапись №6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удиозапись  №7 - 8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нимационный сюжет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Медвежонок знакомится с миром” - ”Аю баласы дөнья белән таныша”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удиозапись  №9 - 10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удиозапись №11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нимационный сюжет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Храбрый Мияу и трусливый Куянкай” - “Батыр Мияу һәм куркак Куянкай”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удиозапись  №12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удиозапись  №13 - 14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нимационный сюжет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Дружная семья” - “Тату гаилә”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удиозапись  №15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удиозапись №16 - 18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нимационный сюжет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Щедрый медведь” -“Юмарт аю”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удиозапись  №19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удиозапись  №20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нимационный сюжет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Идём в кафе” -“Кафега барабыз”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удиозапись  №21-23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нимационный сюжет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Весёлые игры в лесу” - “Урманда күңелле уеннар”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удиозапись  №24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удиозапись  №25-28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нимацион сюжет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 xml:space="preserve">Сильные, смелые, быстрые “ - “Көчлеләр, кыюлар, җитезләр”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удиоязма №29-30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нимацион сюжет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Звери на спортивном празднике” - “Җәнлекләр спорт бәйрәмендә”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удиозапись №31-32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удиозапись №33-34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Работа в тетрадях №10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нимационный сюжет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В цирке” - “Циркта”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удиозапись  №35 - 36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удиозапись  №37 - 38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нимационный сюжет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Весёлые птицы” - “Шаян кошлар”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удиозапись  №39 - 40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удиозапись  №41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нимационный сюжет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Большой концерт в лесу” - “Урманда зур концерт”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удиозапись  №42 – 44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удиозапись №45 - 46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нимационный сюжет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кбай собирается на праздник” - “Акбай туган көнгә барырга җыена”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удиозапись №47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удиозапись №45, 48 – 49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нимационныйсюжет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День рождения Мияу” - “Мияуның туган көне”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удиозапись №50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удиозапись №51 – 53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нимационный сюжет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В лесной библиотеке” -“Урман китапханәсендә”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удиозапись  №54 - 60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нимационный сюжет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Читаем играя” - “Уйный-уйный укыйбыз”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удиозапись №61-63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нимационный сюжет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В лесной школе” - “Урман мәктәбендә”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удиозапись  №64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нимационный сюжет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Теремок” - “Теремкәй”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удиозапись №65-66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нимационный сюжет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Кто что любит?” “Кем нәрсә ярата?”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Аудиозапись №67 - 71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3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. Организац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3.1.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Материально-техническое обеспеч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353"/>
        <w:gridCol w:w="467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Cs/>
                <w:color w:val="000000"/>
                <w:lang w:val="tt-RU" w:eastAsia="ru-RU"/>
              </w:rPr>
            </w:pPr>
            <w:r>
              <w:rPr>
                <w:bCs/>
                <w:color w:val="000000"/>
                <w:lang w:val="tt-RU" w:eastAsia="ru-RU"/>
              </w:rPr>
              <w:t>Кабинет татарского язык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color w:val="000000"/>
                <w:lang w:val="tt-RU" w:eastAsia="ru-RU"/>
              </w:rPr>
              <w:t>Разработка образовательной деятельности, диагностические материалы, индивидуальная работа, консультации с родителями и педагогами, открытые уроки.</w:t>
            </w:r>
          </w:p>
          <w:p>
            <w:pPr>
              <w:pStyle w:val="Default"/>
              <w:spacing w:before="0" w:after="0"/>
              <w:contextualSpacing/>
              <w:rPr>
                <w:bCs/>
                <w:color w:val="000000"/>
                <w:lang w:val="tt-RU" w:eastAsia="ru-RU"/>
              </w:rPr>
            </w:pPr>
            <w:r>
              <w:rPr>
                <w:bCs/>
                <w:color w:val="000000"/>
                <w:lang w:val="tt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color w:val="000000"/>
                <w:lang w:val="tt-RU" w:eastAsia="ru-RU"/>
              </w:rPr>
              <w:t>Столы, стулья для взрослых и детей, экран, ноутбук, проектор, дидактические и интерактивные игры, анимационные сюжеты, мультфильмы, детская литература, тематические папки, альбомы, учебно-методический комплект (демонстрационные и раздаточные материалы (Приложение №5), аудио-, видеодиски, маски, различные виды театров), символический и графический наглядный материал, объемный наглядный материал (макеты, муляжи , игрушки, рабочие тетради).Символика РТ и РФ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2.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Программно-методическое обеспеч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  <w:t>Учебно-методический комплект «Татарча сөйләшәбез» - «Говорим по-татарс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няя группа (4-5 лет):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етодическое пособие </w:t>
      </w:r>
      <w:r>
        <w:rPr>
          <w:rFonts w:cs="Times New Roman" w:ascii="Times New Roman" w:hAnsi="Times New Roman"/>
          <w:sz w:val="24"/>
          <w:szCs w:val="24"/>
          <w:lang w:val="tt-RU"/>
        </w:rPr>
        <w:t>«Минем өем» - «Мой дом»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бочая тетрадь </w:t>
      </w:r>
      <w:r>
        <w:rPr>
          <w:rFonts w:cs="Times New Roman" w:ascii="Times New Roman" w:hAnsi="Times New Roman"/>
          <w:sz w:val="24"/>
          <w:szCs w:val="24"/>
          <w:lang w:val="tt-RU"/>
        </w:rPr>
        <w:t>«Минем өем» - «Мой дом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17 заданий)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(Аудиозапись) </w:t>
      </w:r>
      <w:r>
        <w:rPr>
          <w:rFonts w:cs="Times New Roman" w:ascii="Times New Roman" w:hAnsi="Times New Roman"/>
          <w:sz w:val="24"/>
          <w:szCs w:val="24"/>
          <w:lang w:val="tt-RU"/>
        </w:rPr>
        <w:t>«Минем өем» - «Мой дом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64 части )(комп)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монстрационные и раздаточные материалы (пап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зрослая группа (5-6 лет):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етодическое пособие </w:t>
      </w:r>
      <w:r>
        <w:rPr>
          <w:rFonts w:cs="Times New Roman" w:ascii="Times New Roman" w:hAnsi="Times New Roman"/>
          <w:sz w:val="24"/>
          <w:szCs w:val="24"/>
          <w:lang w:val="tt-RU"/>
        </w:rPr>
        <w:t>«Уйный – уйный үсәбез» - «Растём играя»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бочая тетрадь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«Уйный – уйный үсәбез» - «Растём играя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адание)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(Аудиозапись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«Уйный – уйный үсәбез» - «Растём играя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63 части)(комп)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монстрационные и раздаточные материалы (папка)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одготовительная группа (6-7 лет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етодическое пособие </w:t>
      </w:r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sz w:val="24"/>
          <w:szCs w:val="24"/>
          <w:lang w:val="tt-RU" w:eastAsia="zh-CN"/>
        </w:rPr>
        <w:t>Без инде хәзер зурлар – мәктәпкә илтә юллар</w:t>
      </w:r>
      <w:r>
        <w:rPr>
          <w:rFonts w:cs="Times New Roman" w:ascii="Times New Roman" w:hAnsi="Times New Roman"/>
          <w:sz w:val="24"/>
          <w:szCs w:val="24"/>
          <w:lang w:val="tt-RU"/>
        </w:rPr>
        <w:t>» - «Мы уже взрослые – все дороги ведут в школу»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бочая тетрадь </w:t>
      </w:r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sz w:val="24"/>
          <w:szCs w:val="24"/>
          <w:lang w:val="tt-RU" w:eastAsia="zh-CN"/>
        </w:rPr>
        <w:t>Без инде хәзер зурлар – мәктәпкә илтә юллар</w:t>
      </w:r>
      <w:r>
        <w:rPr>
          <w:rFonts w:cs="Times New Roman" w:ascii="Times New Roman" w:hAnsi="Times New Roman"/>
          <w:sz w:val="24"/>
          <w:szCs w:val="24"/>
          <w:lang w:val="tt-RU"/>
        </w:rPr>
        <w:t>» - «Мы уже взрослые – все дороги ведут в школу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адание)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(Аудиозапись) </w:t>
      </w:r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sz w:val="24"/>
          <w:szCs w:val="24"/>
          <w:lang w:val="tt-RU" w:eastAsia="zh-CN"/>
        </w:rPr>
        <w:t>Без инде хәзер зурлар – мәктәпкә илтә юллар</w:t>
      </w:r>
      <w:r>
        <w:rPr>
          <w:rFonts w:cs="Times New Roman" w:ascii="Times New Roman" w:hAnsi="Times New Roman"/>
          <w:sz w:val="24"/>
          <w:szCs w:val="24"/>
          <w:lang w:val="tt-RU"/>
        </w:rPr>
        <w:t>» - «Мы уже взрослые – все дороги ведут в школу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комп)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монстрационные и раздаточные материалы (пап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онные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и раздаточные материалы по учебно-методическому комплекту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учению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детей </w:t>
      </w:r>
      <w:r>
        <w:rPr>
          <w:rFonts w:cs="Times New Roman" w:ascii="Times New Roman" w:hAnsi="Times New Roman"/>
          <w:b/>
          <w:sz w:val="24"/>
          <w:szCs w:val="24"/>
        </w:rPr>
        <w:t>татарскому языку 2020-2021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46"/>
        <w:gridCol w:w="4786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34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9.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№10</w:t>
            </w:r>
          </w:p>
        </w:tc>
      </w:tr>
      <w:tr>
        <w:trPr>
          <w:trHeight w:val="34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-8.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№1(реж.момент)</w:t>
            </w:r>
          </w:p>
        </w:tc>
      </w:tr>
      <w:tr>
        <w:trPr>
          <w:trHeight w:val="34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№ 13(реж.момент)</w:t>
            </w:r>
          </w:p>
        </w:tc>
      </w:tr>
      <w:tr>
        <w:trPr>
          <w:trHeight w:val="34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 № 3(реж.момент)</w:t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 10.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 № 9 подгр)</w:t>
            </w:r>
          </w:p>
        </w:tc>
      </w:tr>
      <w:tr>
        <w:trPr>
          <w:trHeight w:val="34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№ 7(реж.момент)</w:t>
            </w:r>
          </w:p>
        </w:tc>
      </w:tr>
      <w:tr>
        <w:trPr>
          <w:trHeight w:val="34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9.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№7</w:t>
            </w:r>
          </w:p>
        </w:tc>
      </w:tr>
      <w:tr>
        <w:trPr>
          <w:trHeight w:val="34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 10.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  №3</w:t>
            </w:r>
          </w:p>
        </w:tc>
      </w:tr>
      <w:tr>
        <w:trPr>
          <w:trHeight w:val="34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 10.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№1 (реж.момент)</w:t>
            </w:r>
          </w:p>
        </w:tc>
      </w:tr>
      <w:tr>
        <w:trPr>
          <w:trHeight w:val="34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-11.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№ 9(реж.моменты)</w:t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40-10.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 №9</w:t>
            </w:r>
          </w:p>
        </w:tc>
      </w:tr>
      <w:tr>
        <w:trPr>
          <w:trHeight w:val="34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-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№13 (реж.момент)</w:t>
            </w:r>
          </w:p>
        </w:tc>
      </w:tr>
      <w:tr>
        <w:trPr>
          <w:trHeight w:val="34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-11.20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№ 10 (реж.момент)</w:t>
            </w:r>
          </w:p>
        </w:tc>
      </w:tr>
      <w:tr>
        <w:trPr>
          <w:trHeight w:val="34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 №3</w:t>
            </w:r>
          </w:p>
        </w:tc>
      </w:tr>
      <w:tr>
        <w:trPr>
          <w:trHeight w:val="34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№ 13(реж.моменты)</w:t>
            </w:r>
          </w:p>
        </w:tc>
      </w:tr>
      <w:tr>
        <w:trPr>
          <w:trHeight w:val="34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№1(реж.момент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ы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К.В. Закирова “Балалар бакчасында тәрбия һәм белем бирү”. Программаның милли-төбәк юнәлеше». Казан, “Мәгариф” нәшрияты,2009.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.Е.Веракса, М.А. Васильева, Т.С. Комарова редакциясендә чыккан “Туганнан алып мәктәпкә кадәр. Мәктәпкәчә мәгарифнең якынча төп белем бирү программасы 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Зарипова З.М. Балалар бакчасында рус балаларына татар теле өйрәтү  программасы. “Идел-Пресс”, 2013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З.М. Зарипова, Р.С.Исаева, Р.Г. Кидрячева һ.б. “Балалар бакчасында  рус балаларына татар телен өйрәтү: программа, методик киңәшләр, диагностика” 2013 ел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Р.К. Шаехова “Сөенеч- Рад</w:t>
      </w:r>
      <w:r>
        <w:rPr>
          <w:rFonts w:cs="Times New Roman" w:ascii="Times New Roman" w:hAnsi="Times New Roman"/>
          <w:sz w:val="24"/>
          <w:szCs w:val="24"/>
        </w:rPr>
        <w:t>ость познания</w:t>
      </w:r>
      <w:r>
        <w:rPr>
          <w:rFonts w:cs="Times New Roman" w:ascii="Times New Roman" w:hAnsi="Times New Roman"/>
          <w:sz w:val="24"/>
          <w:szCs w:val="24"/>
          <w:lang w:val="tt-RU"/>
        </w:rPr>
        <w:t>” региональ мәктәпкәчә белем бирү программасы, 2016 ел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Н.Е.Веракса, Т.С.Комарова, М.А.Васильева редакциясендә чыккан “Туганнан алып мәктәпкә кадәр”. Мәктәпкәчә мәгарифнең якынча төп белем бирү программасы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  <w:t>Методические пособ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1.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К. В. Закирова, Л. Р. Мортазина “Балачак-уйнап,көлеп үсәр чак”, Казан 2012 (балалар бакчасында уеннар)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3.К. В. Закирова төзүчесе “Балачак аланы”, Казан 2011 (балалар бакчалары тәрбиячеләре һәм әти-әниләр өчен хрестоматия)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. В. Закирова автор-составитель “На поляне детства”, Казань 2011 (хрестоматия        для воспитателей дошкольно образовательных учреждений и родителей)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К.В. Закирова“Әй уйныйбыз, уйныйбыз...” Методик кулланма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.М.Зарипова“Үстерешле уеннар” Методик кулланма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7.К.В.Закирова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Әхлак нигезе – матур гадәт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. Методик кулланма. Казан, 2004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8.К.В.Закирова “Балалар бакчасында әдәп-әхлак тәрбиясе”.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ик кулланма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З.Г. Ибрагимова «Шома бас». Методик кулланма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11. З.М.Зарипова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ланирование деятельности по обучению дошкольников татарскому языку». Методическое пособие. Казань, 2018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«Татарча с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ө</w:t>
      </w:r>
      <w:r>
        <w:rPr>
          <w:rFonts w:cs="Times New Roman" w:ascii="Times New Roman" w:hAnsi="Times New Roman"/>
          <w:sz w:val="24"/>
          <w:szCs w:val="24"/>
          <w:lang w:eastAsia="ru-RU"/>
        </w:rPr>
        <w:t>йл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ә</w:t>
      </w:r>
      <w:r>
        <w:rPr>
          <w:rFonts w:cs="Times New Roman" w:ascii="Times New Roman" w:hAnsi="Times New Roman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ә</w:t>
      </w:r>
      <w:r>
        <w:rPr>
          <w:rFonts w:cs="Times New Roman" w:ascii="Times New Roman" w:hAnsi="Times New Roman"/>
          <w:sz w:val="24"/>
          <w:szCs w:val="24"/>
          <w:lang w:eastAsia="ru-RU"/>
        </w:rPr>
        <w:t>без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. 4-5 яш</w:t>
      </w:r>
      <w:r>
        <w:rPr>
          <w:rFonts w:cs="Times New Roman" w:ascii="Times New Roman" w:hAnsi="Times New Roman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лек балаларны татар теленә өйрәтү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. Методик ярдәмлек. Казан, 2011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13.«Татарча сөйләшәбез. 5-6 яшьлек балаларны татар теленә өйрәтү». Методик ярдәмлек. Казан, 2011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14.«Татарча сөйләшәбез. 6-7 яшьлек балаларны татар теленә өйрәтү». Методик ярдәмлек. Казан, 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Звуковые материа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рипова З.М. “Минем өем” проеты буенча 4-5 яшьлек балалар өчен укыту-методик комплектына аудиоязмалар. “Аксу” компаниясе, 20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рипова З.М. “Уйный- уйный үсәбез” проекты буенча 5-6 яшьлек балалар өчен укыту-методик комплектына аудиоязмалар. “Аксу” компаниясе, 20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рипова З.М. “Без инде хәзер зурлар, мәктәпкә илтә юллар”, проекты буенч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6-7 яшьлек балалар өчен укыту-методик комплектына аудиоязмалар. “Аксу” компаниясе, 20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рипова З.М. “Минем өем” проекты буенча 4-5 яшьлек балалар өчен анимацион сюжетлар. “Аксу” компаниясе, 20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рипова З.М. “Уйный- уйный үсәбез” проекты буенча 5-6 яшьлек балалар өчен анимацион сюжетлар. “Аксу” компаниясе, 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>3.3 Использован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tt-RU" w:eastAsia="ru-RU"/>
        </w:rPr>
        <w:t xml:space="preserve">Борһанова Р.А., Юсупов Ф.Ф.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Балалар бакчасында татар теле өйрәтү программасы. Татарстан Республикасы Мәгариф министрлыгы тарафыннан расланган. – Казан: РИ</w:t>
      </w:r>
      <w:r>
        <w:rPr>
          <w:rFonts w:cs="Times New Roman" w:ascii="Times New Roman" w:hAnsi="Times New Roman"/>
          <w:sz w:val="24"/>
          <w:szCs w:val="24"/>
          <w:lang w:eastAsia="ru-RU"/>
        </w:rPr>
        <w:t>Ц «Школа»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 w:eastAsia="zh-CN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емихова Л.Ю. Разработка модели рабочей программы воспитателя.-Издательство  “ТЦ СФЕРА”</w:t>
      </w:r>
      <w:r>
        <w:rPr>
          <w:rStyle w:val="NoSpacingChar"/>
          <w:rFonts w:cs="Times New Roman" w:ascii="Times New Roman" w:hAnsi="Times New Roman"/>
          <w:sz w:val="24"/>
          <w:szCs w:val="24"/>
          <w:lang w:val="tt-RU" w:eastAsia="zh-CN"/>
        </w:rPr>
        <w:t xml:space="preserve">Зарипова З. М., Исаева Р. С., Кидрячева Р. Г </w:t>
      </w:r>
      <w:r>
        <w:rPr>
          <w:rStyle w:val="NoSpacingChar"/>
          <w:rFonts w:cs="Times New Roman" w:ascii="Times New Roman" w:hAnsi="Times New Roman"/>
          <w:sz w:val="24"/>
          <w:szCs w:val="24"/>
        </w:rPr>
        <w:t>...Планированиедеятельности по обучению дошкольников татарскому языку.Методическое пособие,Казань “Хэтер” , 2018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tt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tt-RU" w:eastAsia="zh-CN"/>
        </w:rPr>
      </w:pPr>
      <w:r>
        <w:rPr>
          <w:rFonts w:cs="Times New Roman" w:ascii="Times New Roman" w:hAnsi="Times New Roman"/>
          <w:sz w:val="24"/>
          <w:szCs w:val="24"/>
          <w:lang w:val="tt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tt-RU" w:eastAsia="zh-CN"/>
        </w:rPr>
      </w:pPr>
      <w:r>
        <w:rPr>
          <w:rFonts w:cs="Times New Roman" w:ascii="Times New Roman" w:hAnsi="Times New Roman"/>
          <w:sz w:val="24"/>
          <w:szCs w:val="24"/>
          <w:lang w:val="tt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tt-RU" w:eastAsia="zh-CN"/>
        </w:rPr>
      </w:pPr>
      <w:r>
        <w:rPr>
          <w:rFonts w:cs="Times New Roman" w:ascii="Times New Roman" w:hAnsi="Times New Roman"/>
          <w:sz w:val="24"/>
          <w:szCs w:val="24"/>
          <w:lang w:val="tt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tt-RU" w:eastAsia="zh-CN"/>
        </w:rPr>
      </w:pPr>
      <w:r>
        <w:rPr>
          <w:rFonts w:cs="Times New Roman" w:ascii="Times New Roman" w:hAnsi="Times New Roman"/>
          <w:sz w:val="24"/>
          <w:szCs w:val="24"/>
          <w:lang w:val="tt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tt-RU" w:eastAsia="zh-CN"/>
        </w:rPr>
      </w:pPr>
      <w:r>
        <w:rPr>
          <w:rFonts w:cs="Times New Roman" w:ascii="Times New Roman" w:hAnsi="Times New Roman"/>
          <w:sz w:val="24"/>
          <w:szCs w:val="24"/>
          <w:lang w:val="tt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tt-RU" w:eastAsia="zh-CN"/>
        </w:rPr>
      </w:pPr>
      <w:r>
        <w:rPr>
          <w:rFonts w:cs="Times New Roman" w:ascii="Times New Roman" w:hAnsi="Times New Roman"/>
          <w:sz w:val="24"/>
          <w:szCs w:val="24"/>
          <w:lang w:val="tt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tt-RU" w:eastAsia="zh-CN"/>
        </w:rPr>
      </w:pPr>
      <w:r>
        <w:rPr>
          <w:rFonts w:cs="Times New Roman" w:ascii="Times New Roman" w:hAnsi="Times New Roman"/>
          <w:sz w:val="24"/>
          <w:szCs w:val="24"/>
          <w:lang w:val="tt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tt-RU" w:eastAsia="zh-CN"/>
        </w:rPr>
      </w:pPr>
      <w:r>
        <w:rPr>
          <w:rFonts w:cs="Times New Roman" w:ascii="Times New Roman" w:hAnsi="Times New Roman"/>
          <w:sz w:val="24"/>
          <w:szCs w:val="24"/>
          <w:lang w:val="tt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tt-RU" w:eastAsia="zh-CN"/>
        </w:rPr>
      </w:pPr>
      <w:r>
        <w:rPr>
          <w:rFonts w:cs="Times New Roman" w:ascii="Times New Roman" w:hAnsi="Times New Roman"/>
          <w:sz w:val="24"/>
          <w:szCs w:val="24"/>
          <w:lang w:val="tt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tt-RU" w:eastAsia="zh-CN"/>
        </w:rPr>
      </w:pPr>
      <w:r>
        <w:rPr>
          <w:rFonts w:cs="Times New Roman" w:ascii="Times New Roman" w:hAnsi="Times New Roman"/>
          <w:sz w:val="24"/>
          <w:szCs w:val="24"/>
          <w:lang w:val="tt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tt-RU" w:eastAsia="zh-CN"/>
        </w:rPr>
      </w:pPr>
      <w:r>
        <w:rPr>
          <w:rFonts w:cs="Times New Roman" w:ascii="Times New Roman" w:hAnsi="Times New Roman"/>
          <w:sz w:val="24"/>
          <w:szCs w:val="24"/>
          <w:lang w:val="tt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tt-RU" w:eastAsia="zh-CN"/>
        </w:rPr>
      </w:pPr>
      <w:r>
        <w:rPr>
          <w:rFonts w:cs="Times New Roman" w:ascii="Times New Roman" w:hAnsi="Times New Roman"/>
          <w:sz w:val="24"/>
          <w:szCs w:val="24"/>
          <w:lang w:val="tt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tt-RU" w:eastAsia="zh-CN"/>
        </w:rPr>
      </w:pPr>
      <w:r>
        <w:rPr>
          <w:rFonts w:cs="Times New Roman" w:ascii="Times New Roman" w:hAnsi="Times New Roman"/>
          <w:sz w:val="24"/>
          <w:szCs w:val="24"/>
          <w:lang w:val="tt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tt-RU" w:eastAsia="zh-CN"/>
        </w:rPr>
      </w:pPr>
      <w:r>
        <w:rPr>
          <w:rFonts w:cs="Times New Roman" w:ascii="Times New Roman" w:hAnsi="Times New Roman"/>
          <w:sz w:val="24"/>
          <w:szCs w:val="24"/>
          <w:lang w:val="tt-RU"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 xml:space="preserve">Демонстрационные и раздаточные материалы по учебно-методическому комплексу средней группы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«Минем өем» - «Мой дом»</w:t>
      </w: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  <w:gridCol w:w="1843"/>
      </w:tblGrid>
      <w:tr>
        <w:trPr>
          <w:trHeight w:val="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Зур уенчыкла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к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ча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уя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у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ес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э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маш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ечкенә уенчыкла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к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ча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уя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у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ес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э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маш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Һәрберсе 1 данә</w:t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шамлыкла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Ипи, алма, чәй, сө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Һәрберсе 1 данә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енчыкла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ча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уя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у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ес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э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маш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ча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уя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у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ес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э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машина –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ычрак уенчыкла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Һәрберсе 1 данә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лырәсемнә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уян өйгә керә, өйдә аю уты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.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уян өйдән чыга, саубуллаш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Һәрберсе 1 данә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әсемнә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1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уя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2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уя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3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уя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4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уя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5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уя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2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ю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4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5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ча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2 к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ча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3 к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ча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4 к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ча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5 к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ча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у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2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у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3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у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4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у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5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у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ашина, 2 маши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3 маши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4 маши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5 маши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ес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2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ес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3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пес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4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ес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5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ес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э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2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э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3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э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4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э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5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э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Һәрберсе 1 данә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3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форматында өй рәсем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Өй мак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 данә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А5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ма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ында таратма рәсемнә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инем гаил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Бабай, әби, әти, әни, малай, кы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Һәрберс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анә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шамлыкла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Ипи, алма, чәй, сө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Һәрберс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анә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енчыкла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ча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уя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у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ес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э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маш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Һәрберс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анә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Театр эшчәнлеге өчен атрибутла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Битлеклә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бабай, әби, әти, әни, малай, кы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уя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пес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э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Һәрберс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анә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Бармак уеннары өчен атрибутла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бабай, әби, әти, әни, малай, кы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э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кбай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ес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ияу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уя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Һәрберс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ан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>Демонстрационные и раздаточные материалы по учебно-методическому комплексу старшей группы «Уйный – уйный үсәбез» «Растём иг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1034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4"/>
        <w:gridCol w:w="1559"/>
      </w:tblGrid>
      <w:tr>
        <w:trPr>
          <w:trHeight w:val="8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1. Күрсәтмә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әсемнә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инем гаил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алай, кыз рәсемнәр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урчакны киенде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уены. Кыз, малай өчен киемнәр: күлмәк (кызларныкы, малайларныкы), футболка, шорты, чалбар, сарафан - (зәңгәр, кызыл, сары, яшел төсләрдә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Һәрберсе 1 данә</w:t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енчыкла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Зур уенчыкла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к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ча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у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машин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- (зәңгәр, кызыл, сары, яшел төсләрдә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Кечкенә уенчыклар: курчак, туп, машина - (зәңгәр, кызыл, сары, яшел төсләрдә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Һәрберсе 1 данә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шамлыкла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ш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бо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ч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ч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, конфет, с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Һәрберсе 1 данә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авыт-саб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Зур рәсемнә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ашы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әлинк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ч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ынаяк- (зәңгәр, кызыл, сары, яшел төсләрдә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Кечкенә рәсемнәр: кашык, тәлинкә, чынаяк - (зәңгәр, кызыл, сары, яшел төсләрдә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Һәрберсе 1 данә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Җиләк-җимешлә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Зур рәсемнә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яшел ал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а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ызы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банан, апельсин, виноград, гру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ечкенә рәсемнәр:яшел ал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а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ызы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банан, апельсин, виноград, груш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Һәрберсе 1 данә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Яшелчәлә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Зур рәсемнә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ише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бәрәңг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уг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ыя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әбест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ечкенә рәсемнәр: кише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бәрәңг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уг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ыя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әбест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Һәрберсе 1 данә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иемнә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Зур рәсемнә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күлмәк (кызларныкы, малайларныкы), чалбар - (зәңгәр, кызыл, сары, яшел төсләрдә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ечкенә рәсемнәр: күлмәк (кызларныкы, малайларныкы), чалбар - (зәңгәр, кызыл, сары, яшел төсләрдә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Һәрберсе 1 данә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Өй җиһазла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Зур рәсемнә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рава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рынды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өстәл- (зәңгәр, кызыл, сары, яшел төсләрдә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ечкенә рәсемнәр: карават, урындык, өстәл - (зәңгәр, кызыл, сары, яшел төсләрдә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Һәрберсе 1 данә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өслә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алит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зәңгәр, кызыл, сары, яше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Һәрберсе 1 данә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анна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Һәрберсе 1 данә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. Таратма  рәсемнәр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«Минем гаилә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алай, кыз рәсемнәре: («Курчакны киендер» уены. Кыз, малай өчен киемнәр: күлмәк (кызларныкы, малайларныкы), футболка, шорты, чалбар, сарафан - (зәңгәр, кызыл, сары, яшел төсләрдә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Һәрберс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анә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енчыкла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Зур уенчыкла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к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ча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у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машин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- (зәңгәр, кызыл, сары, яшел төсләрдә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ечкенә уенчыклар: курчак, туп, машина - (зәңгәр, кызыл, сары, яшел төсләрдә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Һәрберс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анә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шамлыкла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ш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бо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ч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ч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, конфет, с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Һәрберс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анә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авыт-саб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Зур рәсемнә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ашы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әлинк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ч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ынаяк- (зәңгәр, кызыл, сары, яшел төсләрдә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ечкенә рәсемнәр: кашык, тәлинкә, чынаяк - (зәңгәр, кызыл, сары, яшел төсләрдә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Һәрберс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анә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Җиләк-җимешлә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Зур рәсемнә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яшел ал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а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ызы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банан, апельсин, виноград, гру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ечкенә рәсемнәр:яшел ал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а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ызы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банан, апельсин, виноград, груш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Һәрберс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анә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Яшелчәлә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Зур рәсемнә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ише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бәрәңг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уг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ыя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әбест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ечкенә рәсемнәр: кише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бәрәңг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уг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ыя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әбест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Һәрберс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анә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иемнә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Зур рәсемнә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күлмәк (кызларныкы, малайларныкы), чалбар - (зәңгәр, кызыл, сары, яшел төсләрдә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ечкенә рәсемнәр: күлмәк (кызларныкы, малайларныкы),  чалбар - (зәңгәр, кызыл, сары, яшел төсләрдә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Һәрберс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анә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Өй җиһазла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Зур рәсемнә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т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рынды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өстәл- (зәңгәр, кызыл, сары, яшел төсләрдә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ечкенә рәсемнәр: кровать, стул, стол - (зәңгәр, кызыл, сары, яшел төсләрдә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Һәрберс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анә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Буяу өчен график рәсемн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 аю, 2 куян, 2 машина, 2 курчак, 3 бәрәңге, 4 кәбестә, 4 курчак, 5 песи, 6 алма, 6 кыяр, 7 туп, 7 бәрәңге, 8 кишер, 9 суган, 10 э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Һәрберс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анә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еатр эшчәнлеге өчен атрибутлар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Битлекләр: кишер, суган, кыяр, бәрәңге, кәбестә, ал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Һәрберс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анә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Театр эшчәнлеге өчен атрибутлар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Өстәл театры өчен атрибутла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кону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формасын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: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Өч а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әти а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әни а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бала а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Өстәл театры өчен атрибутла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кону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формасын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: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ем нәрсә яра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ес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э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уян, кәҗә, әтә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өстәл (зур, уртача зурлыкта, кечкенә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рынды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зур, уртача зурлыкта, кечкен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рава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зур, уртача зурлыкта, кечкен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Һәрберсе 1 дан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Һәрберсе 1 дан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 xml:space="preserve">Демонстрационные и раздаточные материалы по учебно-методическому комплексу </w:t>
      </w:r>
      <w:r>
        <w:rPr>
          <w:rFonts w:cs="Times New Roman" w:ascii="Times New Roman" w:hAnsi="Times New Roman"/>
          <w:b/>
          <w:sz w:val="24"/>
          <w:szCs w:val="24"/>
          <w:lang w:val="tt-RU" w:eastAsia="zh-CN"/>
        </w:rPr>
        <w:t xml:space="preserve">подготовительной </w:t>
      </w: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 xml:space="preserve">группы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tt-RU" w:eastAsia="zh-CN"/>
        </w:rPr>
        <w:t>Без инде хәзер зурлар – мәктәпкә илтә юллар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» - «Мы уже взрослые – все дороги ведут в школ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1080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726"/>
        <w:gridCol w:w="1161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4форма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ында күрсәтмә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әсемнә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Үрдәк, бүре, әтәч, тавык, зур тычкан, кечкенә тычкан, китап, альбом, клей, линейка, ручка, карандаш, пенал, дәфтәр, кофе, пицца, бәрәңге фри, өчпочмак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Һәрберс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анә</w:t>
            </w:r>
          </w:p>
        </w:tc>
      </w:tr>
      <w:tr>
        <w:trPr>
          <w:trHeight w:val="368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лар- (зәңгәр, кызыл, сары, яшел төсләрдә)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Һәрберсе 1 данә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лы рәсемнә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уян чана шу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ю чана шу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бүре чана шу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өлке чана шу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үрдәк чана шу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авык чана шу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ычкан чана шу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өлке б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ерпе йокл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бүре йөгер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өлке уты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ерпе уй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ю йокл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еси сөт эч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эт аш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өлке йөгер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уян сикер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ычкан аш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әтәч җырл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ыз кул ю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алай китап ук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ыз китап ук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өлке китап ук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уян китап ук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әни кул ю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әти йокл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лай уты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ыз бит ю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әби уты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бабй йокл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Һәрберсе 1 дан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А5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ма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ында таратма рәсемнәр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Үрдәк, бүре, әтәч, тавык, зур тычкан, кечкенә тычкан, китап, альбом, клей, линейка, ручка, карандаш, пенал, дәфтәр, кофе, пицца, бәрәңге фри, өчпочмак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Һәрберс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анә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лар- (зәңгәр, кызыл, сары, яшел төсләрдә)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Һәрберс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анә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лы рәсемнә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уян чана шу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ю чана шу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бүре чана шу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өлке чана шу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үрдәк чана шу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авык чана шу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ычкан чана шу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өлке б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ерпе йокл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бүре йөгер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өлке уты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ерпе уй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ю йокл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еси сөт эч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эт аш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өлке йөгер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уян сикер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ычкан аш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әтәч җырл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ыз кул ю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алай китап ук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ыз китап ук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өлке китап ук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уян китап ук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әни кул ю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әти йокл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лай уты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ыз бит ю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әби уты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бабай йокл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Һәрберс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анә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х10форма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ындагы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ктограм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лар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Бии, йоклый, утыра, ашый, эчә, уйный, сикерә, йөгерә, укый, рәсем ясый, җырлый, чана шуа, мин, кыз, малай, әби, бабай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Һәрберс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анә</w:t>
            </w:r>
          </w:p>
        </w:tc>
      </w:tr>
      <w:tr>
        <w:trPr>
          <w:trHeight w:val="8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х20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форматындаг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ктограм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лар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Б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йокл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ты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ш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эч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й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икер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йөгер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к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әсем яс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җырл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чана шу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ы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ма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әб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баба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уя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өл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ес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э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әтә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авы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үрдә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ерп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ычк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Һәрберсе 1 данә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еатр эшчәнлеге өчен атрибут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Битлекләр: төлке, курчак, туп, тавык, әтәч, бүре, керпе, үрдәк, тычкан, әби, бабай, кыз, малай, эт, песи, әни, әти, шалк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«Шалкан» өстәл театры атрибутла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Әби, бабай, кыз, малай, эт, песи, әни, әти, тычкан, шалка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Һәрберс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ан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Һәрберсе 1 дан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tt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 w:eastAsia="zh-CN"/>
        </w:rPr>
      </w:pPr>
      <w:r>
        <w:rPr>
          <w:rFonts w:cs="Times New Roman" w:ascii="Times New Roman" w:hAnsi="Times New Roman"/>
          <w:sz w:val="24"/>
          <w:szCs w:val="24"/>
          <w:lang w:val="tt-RU"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 w:eastAsia="zh-CN"/>
        </w:rPr>
      </w:pPr>
      <w:r>
        <w:rPr>
          <w:rFonts w:cs="Times New Roman" w:ascii="Times New Roman" w:hAnsi="Times New Roman"/>
          <w:sz w:val="24"/>
          <w:szCs w:val="24"/>
          <w:lang w:val="tt-RU"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 w:eastAsia="zh-CN"/>
        </w:rPr>
      </w:pPr>
      <w:r>
        <w:rPr>
          <w:rFonts w:cs="Times New Roman" w:ascii="Times New Roman" w:hAnsi="Times New Roman"/>
          <w:sz w:val="24"/>
          <w:szCs w:val="24"/>
          <w:lang w:val="tt-RU"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 w:eastAsia="zh-CN"/>
        </w:rPr>
      </w:pPr>
      <w:r>
        <w:rPr>
          <w:rFonts w:cs="Times New Roman" w:ascii="Times New Roman" w:hAnsi="Times New Roman"/>
          <w:sz w:val="24"/>
          <w:szCs w:val="24"/>
          <w:lang w:val="tt-RU"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 w:eastAsia="zh-CN"/>
        </w:rPr>
      </w:pPr>
      <w:r>
        <w:rPr>
          <w:rFonts w:cs="Times New Roman" w:ascii="Times New Roman" w:hAnsi="Times New Roman"/>
          <w:sz w:val="24"/>
          <w:szCs w:val="24"/>
          <w:lang w:val="tt-RU"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 w:eastAsia="zh-CN"/>
        </w:rPr>
      </w:pPr>
      <w:r>
        <w:rPr>
          <w:rFonts w:cs="Times New Roman" w:ascii="Times New Roman" w:hAnsi="Times New Roman"/>
          <w:sz w:val="24"/>
          <w:szCs w:val="24"/>
          <w:lang w:val="tt-RU"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 w:eastAsia="zh-CN"/>
        </w:rPr>
      </w:pPr>
      <w:r>
        <w:rPr>
          <w:rFonts w:cs="Times New Roman" w:ascii="Times New Roman" w:hAnsi="Times New Roman"/>
          <w:sz w:val="24"/>
          <w:szCs w:val="24"/>
          <w:lang w:val="tt-RU"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 w:eastAsia="zh-CN"/>
        </w:rPr>
      </w:pPr>
      <w:r>
        <w:rPr>
          <w:rFonts w:cs="Times New Roman" w:ascii="Times New Roman" w:hAnsi="Times New Roman"/>
          <w:sz w:val="24"/>
          <w:szCs w:val="24"/>
          <w:lang w:val="tt-RU" w:eastAsia="zh-C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tt-RU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en-US"/>
        </w:rPr>
        <w:t>Балаларның татар телендә аралаша белү дәрәҗәсен билгеләгәндә кулланрга мөмкин булган биремнәр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tt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zh-CN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tt-RU" w:eastAsia="zh-CN"/>
        </w:rPr>
        <w:t>Без инде хәзер зурлар, мәктәпкә илтә юллар” проекты буенча татар телен үзләштерү дәрәҗәләрен билгеләү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 w:eastAsia="zh-CN"/>
        </w:rPr>
        <w:t>1.“Без инде хәзер зурлар, мәктәпкә илтә юллар” проекты буенча өйрәнгән лексиканы сөйләмдә куллану. (Өйрәнгән темалар буенча  биш – алты рәсем яисә предмет күрсәтелә, татарча исемнәрен әйтергә кушыла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/>
        </w:rPr>
        <w:t xml:space="preserve">1.Дидактик уен “Бу нәрсә?”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(Лексика: тычкан, бүре, төлке, керпе, тавык, әтәч, үрдәк)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ен эчтәлеге: Тәрбияче рәсемнәргә күрсәтеп сорый: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у нәрсә? – Бүре (Бу бүре)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/>
        </w:rPr>
        <w:t>2.Дидактик уен “Портфельдә нәрсә бар?”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(Лексика: китап, дәфтәр, рәсем, карандаш һ.б.)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ен эчтәлеге: Тәрбияче портфельдән рәсемнәр яки предмет алып күрсәтә, исемен сорый:  - Портфельдә нәрсә бар?- Дәфтәр бар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/>
        </w:rPr>
        <w:t>3.Дидактик уен “Портфельдә нәрсә юк?”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(Лексика: китап, дәфтәр, рәсем, карандаш һ.б.)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ен эчтәлеге: Бала нәрсә юклыгын әйтергә тиеш. Уенны рәсемнәр кулланып та үткәрергә бул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/>
        </w:rPr>
        <w:t xml:space="preserve">4.Дидактик уен “Дөресен әйт”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(Лексика: чәк- чәк, өчпочмак, бәрәңге, аш, ботка)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ен эчтәлеге: Балага  рәсемнәр бирелә. Бала рәсемнәрне атый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Югары балл (2,7-3)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— 10-12 сүз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Уртача балл (2-2,6)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 7-9 сүз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Уртачадан түбән балл (1-1,9)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1-6 сүз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tt-RU" w:eastAsia="zh-CN"/>
        </w:rPr>
        <w:t>Ягымлы сүзләр куллану (“Исәнме”, “Исәнмесез”, “Сау бул”,  “Сау булыгыз”, “Рәхмәт”, “Зур рәхмәт”, “Хәерле көн”,“Хәлләр ничек?”, “Әйбәт”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/>
        </w:rPr>
        <w:t>Ситуатив күнегү: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елефоннан сөйләшү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/>
        </w:rPr>
        <w:t>Эш дәфтәрендәге 1 нче биремне кулланып була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tt-RU"/>
        </w:rPr>
        <w:t>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Югары балл (2,7-3)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— бала сөйләмдә ягымлы сүзләрне урынлы куллан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Уртача балл (2-2,6)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 тәрбияче ярдәмендә җавап бирә.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Уртачадан түбән балл (1-1,9)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аңлый, сорауларга җавапны русча  бирә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.Боерыкны бирә белү (кил, утыр, сикер, ю, аша, эч, уйна, ки, сал, йөгер, бие, җырла, йокла)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/>
        </w:rPr>
        <w:t>Дидактик уен: “Командир”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(Лексика: кил, утыр, сикер, ю, аша, эч, уйна, ки, сал, йөгер, бие, җырла, йокла)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Уен эчтәлеге: Бер бала икенче балага боерык бирә. Мәсәлән: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Коля, сикер! (Коля сикереп күрсәтә)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Коля, син нишлисең?(Колядан сорый) – Мин сикерәм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-Коля нишли?(Башка баладан сорый) –Коля сикерә. 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/>
        </w:rPr>
        <w:t>Эш дәфтәрендәге 9 нчы биремне кулланып була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tt-RU"/>
        </w:rPr>
        <w:t>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Югары балл (2,7-3)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— 11-13 сүз белән боерык бирә, син нишлисең, нишли сорауларын бирә белә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Уртача балл (2-2,6)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 бары боерык бирә, сорауларны куя алмый.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Уртачадан түбән балл (1-1,9)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1-5 сүз белән боерык бирә, сорауларны русча  әйтә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 w:eastAsia="zh-CN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ен ситуацияләрендә үзлектән сорау бирә белү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 w:eastAsia="zh-CN"/>
        </w:rPr>
        <w:t xml:space="preserve">(Нәрсә кирәк? Нинди? Ничә? Син кем? Бу кем? Бу нәрсә? Нишли? Нишлисең? (Син нишлисең?) Ничә яшь? </w:t>
      </w:r>
      <w:r>
        <w:rPr>
          <w:rFonts w:cs="Times New Roman" w:ascii="Times New Roman" w:hAnsi="Times New Roman"/>
          <w:sz w:val="24"/>
          <w:szCs w:val="24"/>
          <w:lang w:eastAsia="zh-CN"/>
        </w:rPr>
        <w:t>(Си</w:t>
      </w:r>
      <w:r>
        <w:rPr>
          <w:rFonts w:cs="Times New Roman" w:ascii="Times New Roman" w:hAnsi="Times New Roman"/>
          <w:sz w:val="24"/>
          <w:szCs w:val="24"/>
          <w:lang w:val="tt-RU" w:eastAsia="zh-CN"/>
        </w:rPr>
        <w:t>ңа ничә яш</w:t>
      </w:r>
      <w:r>
        <w:rPr>
          <w:rFonts w:cs="Times New Roman" w:ascii="Times New Roman" w:hAnsi="Times New Roman"/>
          <w:sz w:val="24"/>
          <w:szCs w:val="24"/>
          <w:lang w:eastAsia="zh-CN"/>
        </w:rPr>
        <w:t>ь?)</w:t>
      </w:r>
      <w:r>
        <w:rPr>
          <w:rFonts w:cs="Times New Roman" w:ascii="Times New Roman" w:hAnsi="Times New Roman"/>
          <w:sz w:val="24"/>
          <w:szCs w:val="24"/>
          <w:lang w:val="tt-RU" w:eastAsia="zh-CN"/>
        </w:rPr>
        <w:t xml:space="preserve"> Кая барасың?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/>
        </w:rPr>
        <w:t xml:space="preserve">1.Уен ситуацияләре: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) “Кибет” (Нәрсә кирәк? Нинди? Ничә?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) “Телефоннан сөйләшү” (Кая барасың? Нишлисең? (Син нишлисең?))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) “Танышу” (Син кем? Бу кем? Бу нәрсә? Нишли?</w:t>
      </w:r>
      <w:r>
        <w:rPr>
          <w:rFonts w:cs="Times New Roman" w:ascii="Times New Roman" w:hAnsi="Times New Roman"/>
          <w:sz w:val="24"/>
          <w:szCs w:val="24"/>
          <w:lang w:val="tt-RU" w:eastAsia="zh-CN"/>
        </w:rPr>
        <w:t xml:space="preserve"> Ничә яш</w:t>
      </w:r>
      <w:r>
        <w:rPr>
          <w:rFonts w:cs="Times New Roman" w:ascii="Times New Roman" w:hAnsi="Times New Roman"/>
          <w:sz w:val="24"/>
          <w:szCs w:val="24"/>
          <w:lang w:eastAsia="zh-CN"/>
        </w:rPr>
        <w:t>ь? (Си</w:t>
      </w:r>
      <w:r>
        <w:rPr>
          <w:rFonts w:cs="Times New Roman" w:ascii="Times New Roman" w:hAnsi="Times New Roman"/>
          <w:sz w:val="24"/>
          <w:szCs w:val="24"/>
          <w:lang w:val="tt-RU" w:eastAsia="zh-CN"/>
        </w:rPr>
        <w:t>ңа ничә яш</w:t>
      </w:r>
      <w:r>
        <w:rPr>
          <w:rFonts w:cs="Times New Roman" w:ascii="Times New Roman" w:hAnsi="Times New Roman"/>
          <w:sz w:val="24"/>
          <w:szCs w:val="24"/>
          <w:lang w:eastAsia="zh-CN"/>
        </w:rPr>
        <w:t>ь?)</w:t>
      </w:r>
      <w:r>
        <w:rPr>
          <w:rFonts w:cs="Times New Roman" w:ascii="Times New Roman" w:hAnsi="Times New Roman"/>
          <w:sz w:val="24"/>
          <w:szCs w:val="24"/>
          <w:lang w:val="tt-RU"/>
        </w:rPr>
        <w:t>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2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tt-RU"/>
        </w:rPr>
        <w:t>Сюжетлы-рольле уен “Кибет”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(Лексика: Нәрсә кирәк? Нинди? Ничә?)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Уен эчтәлеге: Балаларга рус телендә кибет уены үткәрү аңлатыла һәм өч төп сорауны куллана белүләре тикшерелә.Уен яшелчә, киемнәр, савыт-саба, өй җиһазлары, йорт кошлары, уенчык рәсемнәре кулланып үткәрелә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/>
        </w:rPr>
        <w:t>3.Дидактик уен “Нинди?”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(Лексика: кызыл, сары, яшел, зәңгәр, ак, кара)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икшерүдә сорауларны аерым кулланып та үткәрергә  була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/>
        </w:rPr>
        <w:t>4.Дидактик уен “Сана”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анау күнекмәләрен билгеләү (1- 10 кадәр)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Югары балл (2,7-3)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сорауларны аңлап куллана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Уртача балл (2-2,6)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аңлый, тәрбияче ярдәме белән куллана.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Уртачадан түбән (1-1,9)</w:t>
      </w:r>
      <w:r>
        <w:rPr>
          <w:rFonts w:cs="Times New Roman" w:ascii="Times New Roman" w:hAnsi="Times New Roman"/>
          <w:sz w:val="24"/>
          <w:szCs w:val="24"/>
          <w:lang w:val="tt-RU"/>
        </w:rPr>
        <w:t>– русча җавап бирә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 w:eastAsia="zh-CN"/>
        </w:rPr>
        <w:t>Аралаша белү (ягымлы сүзләр әйтү, чакыру, сыйлау,сорап алу, тәкъдим итү, инкаръ итү, раслау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/>
        </w:rPr>
        <w:t>1.Уен ситуациясе “Әйдәгез танышабыз”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Исәнмесез. Син кем? - (Мин Оля яки Коля)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Мин кыз. Син кыз? - (Юк, мин малай)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Сиңа ничә яшь?- (6 (7) яшь)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/>
        </w:rPr>
        <w:t>2.Уен ситуациясе “Телефоннан сөйләшү”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иалогны сан, сыйфат, күләм берәмлеге кертеп баетырга бул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Исәнме. Хәлләр ничек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Әйбәт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Нишлисең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Мин уйныйм. Син нишлисең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Мин ашыйм (биим, утырам, сикерәм, эчәм, уйныйм, йөгерәм, җырлыйм, йоклыйм, барам, шуам, рәсем ясыйм, укыйм)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Нәрсә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Алма ашыйм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Алма тәмле(ме)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Әйе, алма тәмле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Сау бул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/>
        </w:rPr>
        <w:t>3.Уен ситуациясе “Кая барасың?”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(Лексика: мәктәп, кафе, цирк һ.б.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Исәнме! Хәлләр ничек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Әйбәт, рәхмәт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Кая барасың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Кафега барам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Кафеда нәрсә бар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(ашамлыклар атарга мөмкин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Саша нишли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Саша бәрәңге ашый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4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tt-RU"/>
        </w:rPr>
        <w:t>Ситуатив күнегү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проси: что ты делаешь?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Син нишлисең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Мин ашыйм (биим, утырам, сикерәм, эчәм, уйныйм, йөгерәм, җырлыйм, йоклыйм, барам, шуам, рәсем ясыйм, укыйм)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Югары балл (2,7-3)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tt-RU" w:eastAsia="zh-CN"/>
        </w:rPr>
        <w:t>бала сөйләмдә актив, үзлектән сорау бирә, яхшы аралаш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Уртача балл (2-2,6)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tt-RU" w:eastAsia="zh-CN"/>
        </w:rPr>
        <w:t>сүз байлыгы бар, тәрбияче ярдәмендә аралаша.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FF0000"/>
          <w:sz w:val="24"/>
          <w:szCs w:val="24"/>
          <w:lang w:val="tt-RU"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Уртачадан түбән (1-1,9)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tt-RU" w:eastAsia="zh-CN"/>
        </w:rPr>
        <w:t>аңлый, русча җавап бирә.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FF0000"/>
          <w:sz w:val="24"/>
          <w:szCs w:val="24"/>
          <w:lang w:val="tt-RU"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tt-RU" w:eastAsia="zh-C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1. “Минем өем” проекты буенча өйрәнгән лексиканы сөйләмдә куллану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en-US" w:eastAsia="en-US"/>
        </w:rPr>
        <w:t xml:space="preserve">Дидактик уен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 w:eastAsia="en-US"/>
        </w:rPr>
        <w:t xml:space="preserve">"Бу кем?"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 w:eastAsia="en-US"/>
        </w:rPr>
        <w:t xml:space="preserve">вариант)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(Лексика: әти, әни, кыз, малай, әби, бабай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Уен эчтәлеге: Өй рәсеме. Өй тирәсендә гаилә әгъзалары рәсемнәре (комплекттагы күрсәтмә рәсемнәр). Тәрбияче рәсемнәргә күрсәтеп сорый: Бу кем? ("Әни"...)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tt-RU" w:eastAsia="en-US"/>
        </w:rPr>
        <w:t xml:space="preserve">Дидиктик уен "Кем юк?"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tt-RU"/>
        </w:rPr>
        <w:t xml:space="preserve">(II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tt-RU" w:eastAsia="en-US"/>
        </w:rPr>
        <w:t xml:space="preserve">вариант)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(Лексика шул ук).Уен шул ук рәсемнәр кулланып үткәрелә. Тәрбияче бер рәсемне алып куя. Баладан сорый: "Кем юк?" ("Әби"...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У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ны интерактив тактада да, бала белән бала арасында диалог формасында да үткәрергә була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tt-RU" w:eastAsia="en-US"/>
        </w:rPr>
        <w:t xml:space="preserve">Дидактик уен "Кәрзиндә нәрсә бар?"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(Лексика: ипи, алма, сөт, чәй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Уен эчтәлеге:Мияу кәрзин белән ашамлыклар алып килгән. Мияу ашамлык муляжларынакүрсәтә, исемен сорый: "Бу нәрсә?" ("Алма"...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 w:eastAsia="en-US"/>
        </w:rPr>
        <w:t>Дидактик уен "Нәрсә юк?"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Мияу бер ашамлык муляжын яшереп куя: "Нәрсәюк?". Бала нәрсә юклыгын әйтергә тиеш. ("Алма"...)Уенны рәсемнәр кулланып та үткәреп бул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 w:eastAsia="en-US"/>
        </w:rPr>
        <w:t xml:space="preserve">Дидактик уен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tt-RU" w:eastAsia="en-US"/>
        </w:rPr>
        <w:t>"Мин әйтәм, син күрсәт һәм әйт"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(Лексика: әти, әни, кыз, малай, әби, бабай; куян, аю, туп, машина, курчак, эт, песи, ипи, алма, сөт, чәй)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Уен эчтәлеге: Балага уенчык яисә уенчык рәсемнәре бирелә. Бала, тәрбияче әйткәнуенчыкны яисә уенчык рәсемен табып күсәтергә һәм исемен кабатлап әйтергә тиеш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 w:eastAsia="en-US"/>
        </w:rPr>
        <w:t xml:space="preserve">Дидактик уен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tt-RU" w:eastAsia="en-US"/>
        </w:rPr>
        <w:t>"Исемен әйтсәң бирәм"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(Лексика: куян, аю, туп, машина, курчак, эт, песи)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Уен эчтәлеге: Тәрбияче өстәлендә уенчыклар яисә рәсемнәр. Тәрбияче балагауенчыкны(рәсемне) күрсәтә, сорый: "Бу нәрсә?"- "Алма"..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; 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"Бу кем?"-"Әти"...Бала уенчык исемен дөрес әйтсә аңа уенчыклар, яисә таратма рәсемнәр бирелә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tt-RU" w:eastAsia="en-US"/>
        </w:rPr>
        <w:t>Дидактик уен "Серле янчык"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(Лексика: куян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ю, туп, машина, курчак, эт, песи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Уен эчтәлеге: Балага уенчыклар күрсәтелә, исемнәрен әйтеп янчыкка салына. Бала янчыктагыуенчыкны капшап исемен әйтә, алып күрсәтә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tt-RU" w:eastAsia="en-US"/>
        </w:rPr>
        <w:t>Дидактик уен "Әйе-юк"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Сүзнең дөрес үзләштерелүен тикшерү йөзеннән (аңлап яки аңламыйча әйтү) төрле вариантта сораулар бирелә: "Бу нәрсә?" - "Аю"...; "Бу аю?" -"Әйе, аю"...; "Бу куян?" - "Юк, песи"..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Югары балл (2.7-3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— сүз байлыгы җитәрлек, уенчык, әйберләрне үзлектән, аңлап дөрес күрсәтә, исемнәрен әйтә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Уртача балл (2-2,6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- сүз байлыгы бар, кайбер сорауларга тәрбияче ярдәмендә җавап бирә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Уртачадан түбән балл (1-2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- аңлый, русча җавап бирә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  <w:lang w:val="tt-RU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Ягымлы сүзләр куллану (“исәнме”, “сау бул”, “рәхмәт”).</w:t>
      </w:r>
    </w:p>
    <w:p>
      <w:pPr>
        <w:pStyle w:val="NoSpacing"/>
        <w:spacing w:lineRule="auto" w:line="276"/>
        <w:rPr>
          <w:rFonts w:ascii="Times New Roman" w:hAnsi="Times New Roman" w:cs="Times New Roman"/>
          <w:bCs/>
          <w:i/>
          <w:i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tt-RU" w:eastAsia="en-US"/>
        </w:rPr>
        <w:t>Ситуатив күнегүләр:</w:t>
      </w:r>
    </w:p>
    <w:p>
      <w:pPr>
        <w:pStyle w:val="NoSpacing"/>
        <w:spacing w:lineRule="auto" w:line="276"/>
        <w:rPr>
          <w:rFonts w:ascii="Times New Roman" w:hAnsi="Times New Roman" w:cs="Times New Roman"/>
          <w:bCs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а) Ситуатив күнегү “Куян аюга кунакка килә”. Ул ишектән кергәндә аюга нәрсә әйтә? (Ничек исәнләшә?), "Исәнме аю".</w:t>
      </w:r>
    </w:p>
    <w:p>
      <w:pPr>
        <w:pStyle w:val="NoSpacing"/>
        <w:spacing w:lineRule="auto" w:line="276"/>
        <w:rPr>
          <w:rFonts w:ascii="Times New Roman" w:hAnsi="Times New Roman" w:cs="Times New Roman"/>
          <w:bCs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б) Ситуатив күнегү “Куян аюда кунакта булды”. Ишектән чыгып киткәндә куян аю белән ничек саубуллаша?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Нәрсә әйтә?) "Сау бул, аю".</w:t>
      </w:r>
    </w:p>
    <w:p>
      <w:pPr>
        <w:pStyle w:val="NoSpacing"/>
        <w:spacing w:lineRule="auto" w:line="276"/>
        <w:rPr>
          <w:rFonts w:ascii="Times New Roman" w:hAnsi="Times New Roman" w:cs="Times New Roman"/>
          <w:bCs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) Уен ситуациясе "Кунак с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йлау". Акбайда (Мияуда) кунакта.</w:t>
      </w:r>
    </w:p>
    <w:p>
      <w:pPr>
        <w:pStyle w:val="NoSpacing"/>
        <w:spacing w:lineRule="auto" w:line="276"/>
        <w:rPr>
          <w:rFonts w:ascii="Times New Roman" w:hAnsi="Times New Roman" w:cs="Times New Roman"/>
          <w:bCs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Тәрбияче Акбай (Мияу) ролендә. Ул баланы, ашамлык, җиләк-җимеш (алма, груша, банан һ.б.) муляжлары белән "сыйлый". Тәрбияче баланың "рәхмәт" әйтә белүен билгели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г) Уен ситуациясе "Дустыңны сыйла"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алаларны парлаштырып бер-берсен сыйларга 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тә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ъдим итү. Рәхмәт әйтә белүләрен билгеләү. </w:t>
      </w:r>
    </w:p>
    <w:p>
      <w:pPr>
        <w:pStyle w:val="NoSpacing"/>
        <w:spacing w:lineRule="auto" w:line="276"/>
        <w:rPr>
          <w:rFonts w:ascii="Times New Roman" w:hAnsi="Times New Roman" w:cs="Times New Roman"/>
          <w:bCs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д) Ситуатив күнегү "Акбайга ("Мияуга", "Курчакка", "Дустына") уенчык бүләк ит"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Югары балл (2,7-3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бала ситуацияләрдә ягымлы сүзләрне урынлы куллана.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Уртача балл (2-2.6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- тәрбияче ярдәмендә җавап бирә. </w:t>
      </w:r>
    </w:p>
    <w:p>
      <w:pPr>
        <w:pStyle w:val="NoSpacing"/>
        <w:spacing w:lineRule="auto" w:line="276"/>
        <w:rPr>
          <w:rFonts w:ascii="Times New Roman" w:hAnsi="Times New Roman" w:cs="Times New Roman"/>
          <w:bCs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Урта</w:t>
      </w: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чадан түбән (1-2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- аңлый, сорауга җавапны русча әйтә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  <w:lang w:val="tt-RU"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tt-RU"/>
        </w:rPr>
        <w:t>Боерыкны аңлап үтәү һәм куллана белү (кил, утыр, сикер, ю, аша, эч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1. Сүзле уен "Мин әйтәм - син эшлә" ("Командир")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2. Сүзле уен "Шаян уенчыклар" (Уен баланың боерыкларны аңлы рәвештә үтәвен тикшерү өчен бирелә. Уенның эчтәлеге: </w:t>
      </w:r>
      <w:r>
        <w:rPr>
          <w:rFonts w:cs="Times New Roman" w:ascii="Times New Roman" w:hAnsi="Times New Roman"/>
          <w:iCs/>
          <w:sz w:val="24"/>
          <w:szCs w:val="24"/>
          <w:lang w:val="tt-RU" w:eastAsia="en-US"/>
        </w:rPr>
        <w:t>Тәрбияче уенчыкка боерык бирә, мәсәлән: Утыр! Ә уенчык “ашый” башлый. Бала боерыкны дөрес итеп үтәп күрсәтә).</w:t>
      </w:r>
    </w:p>
    <w:p>
      <w:pPr>
        <w:pStyle w:val="NoSpacing"/>
        <w:spacing w:lineRule="auto" w:line="276"/>
        <w:rPr>
          <w:rFonts w:ascii="Times New Roman" w:hAnsi="Times New Roman" w:cs="Times New Roman"/>
          <w:bCs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Югары дәрәҗә (2,7-3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- бала боерыкны аңлап, дөрес үти.</w:t>
      </w:r>
    </w:p>
    <w:p>
      <w:pPr>
        <w:pStyle w:val="NoSpacing"/>
        <w:spacing w:lineRule="auto" w:line="276"/>
        <w:rPr>
          <w:rFonts w:ascii="Times New Roman" w:hAnsi="Times New Roman" w:cs="Times New Roman"/>
          <w:bCs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Уртача дәрәҗә (2-2,6) - ялгыша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Уртачадан түбән дәрәҗә (1-2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- татарча аңламый, боерыкларны үтәми.</w:t>
      </w:r>
    </w:p>
    <w:p>
      <w:pPr>
        <w:pStyle w:val="NoSpacing"/>
        <w:spacing w:lineRule="auto" w:line="276"/>
        <w:rPr>
          <w:rFonts w:ascii="Times New Roman" w:hAnsi="Times New Roman" w:cs="Times New Roman"/>
          <w:bCs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en-US"/>
        </w:rPr>
        <w:t>4.Тирә-юньдәге предметларның сыйфат билгеләрен, күләмен белдерә торган сүзләрне аңлап сөйләмдә куллану.</w:t>
      </w:r>
    </w:p>
    <w:p>
      <w:pPr>
        <w:pStyle w:val="NoSpacing"/>
        <w:spacing w:lineRule="auto" w:line="276"/>
        <w:rPr>
          <w:rFonts w:ascii="Times New Roman" w:hAnsi="Times New Roman" w:cs="Times New Roman"/>
          <w:bCs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 w:eastAsia="en-US"/>
        </w:rPr>
        <w:t xml:space="preserve">Дидактик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tt-RU" w:eastAsia="en-US"/>
        </w:rPr>
        <w:t xml:space="preserve">уен "Уенчык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tt-RU" w:eastAsia="en-US"/>
        </w:rPr>
        <w:t xml:space="preserve">нинди?"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tt-RU" w:eastAsia="en-US"/>
        </w:rPr>
        <w:t>(зур, кечкенә, чиста, пычрак, әйбәт, матур)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Уен эчтәлеге: зур-кечкенә уенчыклар күрсәтелә. Тәрбияченең "Нинди?" соравына бала уенчыкның исемен сыйфат билгесе белән әйтергә тиеш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-Нинд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рчак? - Зур (</w:t>
      </w:r>
      <w:r>
        <w:rPr>
          <w:rFonts w:cs="Times New Roman" w:ascii="Times New Roman" w:hAnsi="Times New Roman"/>
          <w:iCs/>
          <w:sz w:val="24"/>
          <w:szCs w:val="24"/>
          <w:lang w:val="tt-RU" w:eastAsia="en-US"/>
        </w:rPr>
        <w:t>кечкенә, чиста, пычрак, әйбәт, мату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курчак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Эш дәфтәрендәге  11 нче биремне кулланып бул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 w:eastAsia="en-US"/>
        </w:rPr>
        <w:t xml:space="preserve">Дидактик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tt-RU" w:eastAsia="en-US"/>
        </w:rPr>
        <w:t xml:space="preserve">уен "Тап, күрсәт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tt-RU" w:eastAsia="en-US"/>
        </w:rPr>
        <w:t>һәм әйт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tt-RU" w:eastAsia="en-US"/>
        </w:rPr>
        <w:t xml:space="preserve">" </w:t>
      </w:r>
      <w:r>
        <w:rPr>
          <w:rFonts w:cs="Times New Roman" w:ascii="Times New Roman" w:hAnsi="Times New Roman"/>
          <w:i/>
          <w:iCs/>
          <w:sz w:val="24"/>
          <w:szCs w:val="24"/>
          <w:lang w:val="tt-RU" w:eastAsia="en-US"/>
        </w:rPr>
        <w:t>(чиста, пычрак)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Комплекттагы күрсәтмә рәсемнәр кулланып үткәрелә. Тәрбияче әйткән рәсемне бала табып күрсәтә, әйтә.("Чиста туп", "Пычрак аю"...)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Эш дәфтәрендәге  13 нче биремне кулланып була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 w:eastAsia="en-US"/>
        </w:rPr>
        <w:t xml:space="preserve">Дидактик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tt-RU" w:eastAsia="en-US"/>
        </w:rPr>
        <w:t>уен "Курчакка бүләк"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Тәрбияче зур курчакка- зур туп, кечкенә курчакка- кечкенә туп бүләк итәргә куша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“ Мә, 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зур туп ", “Мә, кечкенә туп"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 w:eastAsia="en-US"/>
        </w:rPr>
        <w:t xml:space="preserve">Дидактик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tt-RU" w:eastAsia="en-US"/>
        </w:rPr>
        <w:t>уен "Дөрес сана"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en-US"/>
        </w:rPr>
        <w:t xml:space="preserve">Санау күнекмәләрен билгеләү (1-5 кадәр). 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Тәрбияче уенчыклар, муляжлар санарга тәкъдим итә. Төркемдәге балаларны да санарга була. "Ничә малай?", "Ничә кыз?". 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 xml:space="preserve">Дидактик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 w:eastAsia="en-US"/>
        </w:rPr>
        <w:t>уен "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tt-RU" w:eastAsia="en-US"/>
        </w:rPr>
        <w:t>Ничә?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 w:eastAsia="en-US"/>
        </w:rPr>
        <w:t>"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Санау күнекмәләрен тикшерү өчен шулай ук,  укыту методик комплектындагы күрсәтмә рәсемнәрне дә кулланып бул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- Ничә туп?- Биш туп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Югары дәрәҗә (2,7-3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- әйберләрнең сыйфат билгеләрен, күләмен исем белән кушып дөрес әйтә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Уртача дәрәҗә (2-2.6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- 1-2 билгесен әйтә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Уртачадан түбән дәрәҗә (1-2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- әйберләрнең билгеләрен, күләмен рус телендә әйтә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5. Аралаша белү (ягымлы сүзләр әйтү, чакыру, сыйлау, сарап алу, тәкъдим итү, инкарь итү, раслау)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tt-RU" w:eastAsia="en-US"/>
        </w:rPr>
        <w:t xml:space="preserve">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tt-RU" w:eastAsia="en-US"/>
        </w:rPr>
        <w:t>1.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tt-RU" w:eastAsia="en-US"/>
        </w:rPr>
        <w:t xml:space="preserve"> Уен ситуациясе "Әйдәгез танышабыз"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"Син кем?" соравына аңлап җавап бирүе билгеләнә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 нам пришла новая кукла, она хочет с вами познакомиться: -Исәнмесез. Мин Алсу. Син кем? (Мин Оля (Коля). -Мин Алсу, мин кыз. Син кыз? (Юк, мин малай (әйе, мин кыз)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en-US" w:eastAsia="en-US"/>
        </w:rPr>
        <w:t>Уен ситуациясе "Кунак каршылыйбыз "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әрбияче: К 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 идут гости. 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Спроси. "Кто там?". "Кем анда?"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ин әби (бабай). 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"Позови бабушку (дедушку)"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Әби (бабай) кил монда. 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"Поздоровайся с бабушкой (дедушкой)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Исәнме,әби (бабай)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"Спроси у бабушки (дедушки) как дела?"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- Әби (бабай) хәлләр ничек?- Әйбәт, рәхмәт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tt-RU" w:eastAsia="en-US"/>
        </w:rPr>
        <w:t xml:space="preserve">"Предложи бабушке (дедушке) сесть". - 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Әби (бабай) утыр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  <w:lang w:val="tt-RU" w:eastAsia="en-US"/>
        </w:rPr>
        <w:t>"Предложи бабушке (дедушке) пить чай"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- Мә, чәй, эч. 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 w:eastAsia="en-US"/>
        </w:rPr>
        <w:t>Скажи: "До свидания!"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Сау бул, әби! (бабай)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б) Балага "кунак" белән исәнләшергә, хәлен сорарга, чакырып утыртырга, сыйларга("аша,эч") һәм саубуллашырга тәкъдим ителә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Эш дәфтәрендәге 3 нче биремне кулланып була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tt-RU" w:eastAsia="en-US"/>
        </w:rPr>
        <w:t>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en-US" w:eastAsia="en-US"/>
        </w:rPr>
        <w:t>Уен ситуациясе "Кунакларны сыйла"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  <w:lang w:val="tt-RU" w:eastAsia="en-US"/>
        </w:rPr>
        <w:t>Угости Акбай хлебом, Мияу молоком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. 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-Мә, Акбай ипи, аша. - Рәхмәт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-Мә, Мияу сөт, эч. - Рәхмәт.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Эш дәфтәрендәге 16 нчы биремне кулланып була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tt-RU" w:eastAsia="en-US"/>
        </w:rPr>
        <w:t>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tt-RU" w:eastAsia="en-US"/>
        </w:rPr>
        <w:t xml:space="preserve">Уен ситуациясе "Бер - береңне сыйла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tt-RU" w:eastAsia="en-US"/>
        </w:rPr>
        <w:t xml:space="preserve">". 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tt-RU" w:eastAsia="en-US"/>
        </w:rPr>
        <w:t>(Ашамлык муляжлары кулланып)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tt-RU" w:eastAsia="en-US"/>
        </w:rPr>
        <w:t>"Угости яблоком"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- Мә, алма, аша.- Рәхмәт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 w:eastAsia="en-US"/>
        </w:rPr>
        <w:t>"Спроси, яблоко вкусное?"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- Алма тәмле?- Әйе, тәмле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Эш дәфтәрендәге 6 нчы биремне кулланып була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tt-RU" w:eastAsia="en-US"/>
        </w:rPr>
        <w:t>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tt-RU" w:eastAsia="en-US"/>
        </w:rPr>
        <w:t>Уен ситуациясе "Уенчыклар илендә"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tt-RU" w:eastAsia="en-US"/>
        </w:rPr>
        <w:t xml:space="preserve">1 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Ты пришел в магазин игрушек. Попроси игрушку, которая тебе нравитс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ян бир (әле)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әхмәт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2. Предложи поиграть с игрушкой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Мә, туп, уйна. - Рәхмәт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3. Позови друга, предложи помыть игрушку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Коля, кил монда.- Мә, туп, ю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4. Поменяйтесь игрушками. Попроси у друга игрушку, предложи ему сво</w:t>
      </w:r>
      <w:r>
        <w:rPr>
          <w:rFonts w:cs="Times New Roman" w:ascii="Times New Roman" w:hAnsi="Times New Roman"/>
          <w:i/>
          <w:sz w:val="24"/>
          <w:szCs w:val="24"/>
          <w:lang w:val="tt-RU" w:eastAsia="en-US"/>
        </w:rPr>
        <w:t>ю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- Коля, туп бир  - Мә, туп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- Рәхмәт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Югары дәрәҗә (2,7-3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- аралаша, сөйләм күнекмәләрен актив куллана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Уртача дәрәҗә (2-2,6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- тәрбияче ярдәмендә аралаша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Уртачадан түбән дәрәҗә (1-2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) - аңлый, русча җавап бирә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Уку елы ахырында зурлар, уку елы башында мәктәпкә әзерлек төркеме балаларының “Уйный-уйный үсәбез” проекты буенча татар телен үзләштерү дәрәҗәләрен билгеләү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1.“Уйный – уйный үсәбез” проекты буенча өйрәнгән лексиканы сөйләмдә куллану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(Өйрәнгән темалар буенча  биш – алты рәсем яисә предмет күрсәтелә, татарча исемнәрен әйтергә кушыла)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/>
        </w:rPr>
        <w:t xml:space="preserve">Дидактик уен “Бу нәрсә?”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(Лексика: аш, ботка,  сөт, кашык, тәлинкә, чынаяк)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ен эчтәлеге: Тәрбияче рәсемнәргә күрсәтеп сорый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у нәрсә? (“Аш”...)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/>
        </w:rPr>
        <w:t>Дидактик уен “Кәрзиндә нәрсә бар?”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(Лексика: кишер, суган, бәрәңге, кыяр, кәбестә, алма)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ен эчтәлеге: Куян кәрзин белән яшелчәләр һәм җиләк-җимеш  алып килгән. Куян сорый: “Нәрсә бар?” (“Кәбестә”...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/>
        </w:rPr>
        <w:t>Дидактик уен “Нәрсә юк?”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(Лексика: кишер, суган, бәрәңге, кыяр, кәбестә, алма)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уян бер яшелчә муляжын яшереп куя: “Нәрсә юк?”. Бала нәрсә юклыгын әйтергә тиеш. Уенны рәсемнәр кулланып та үткәрергә була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/>
        </w:rPr>
        <w:t>Дидактик уен “Дөресен әйт”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(Лексика: күлмәк, чалбар, сарафан, өстәл, урындык, карават)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ен эчтәлеге: Балага  рәсемнәр бирелә. Бала рәсемнәрнең исемен атый һәм күрсәтә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Югары балл (2.7-3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— сүз байлыгы җитәрлек, яшелчәләр, савыт-сабалар,  киемнәр, өй җиһазлары атамаларын  аңлап дөрес күрсәтә, исемнәрен әйтә һәм куелган сорауларга җавап бирә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Уртача балл (2-2,6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- сүз байлыгы бар, кайбер сорауларга тәрбияче ярдәмендә җавап бирә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Уртачадан түбән балл (1-2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- аңлый, русча җавап бирә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. Ягымлы сүзләр куллану (“Исәнме”, “Сау бул”, “Рәхмәт”, “Исәнмесез”, “ Сау булыгыз”)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Ситуатив күнегүләр (уртанчылар төркемендәге ягымлы сүзләр бүлеген кара)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а) Поздоровайся с Акбаем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) Спроси как дела у Акбая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) Скажи спасибо Акбаю. Спроси как дел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г) Попрощайся с Акбаем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) Поздоровайся с воспитателем, Мияу и Акбай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) Попрощайся с воспитателем, Мияу и Акбай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Югары балл (2.7-3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tt-RU"/>
        </w:rPr>
        <w:t>бала сөйләмдә ягымлы сүзләрне урынлы куллана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Уртача балл (2-2,6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– уен ситуацияләрен тәрбияче ярдәмендә төзи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Уртачадан түбән балл (1-2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– аңлый, җавап бирә алмый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 Боерыкны бирә белү (кил, утыр, сикер, уйна, ю, аша, эч, ки, сал)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алаларның боерыкларны бирә белү күнекмәләрен тикшерү. Балалар бер-берсенә боерык бирәләр. Саша, аша! – Саша ашау хәрәкәтләре күрсәтә. Алга таба Саша үзе башка балага боерык бирә һәм шундый тәртиптә дәвам ителә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(Лексика: кил, утыр, сикер, ю, аша, эч, уйна, ки, сал).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Югары балл (2,7-3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– 8-</w:t>
      </w:r>
      <w:r>
        <w:rPr>
          <w:rFonts w:cs="Times New Roman" w:ascii="Times New Roman" w:hAnsi="Times New Roman"/>
          <w:sz w:val="24"/>
          <w:szCs w:val="24"/>
          <w:lang w:val="tt-RU"/>
        </w:rPr>
        <w:t>9 сүз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Уртача балл (2-2.6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– 5-6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сүз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Урта</w:t>
      </w: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чадан түбән (1-2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– 1-</w:t>
      </w:r>
      <w:r>
        <w:rPr>
          <w:rFonts w:cs="Times New Roman" w:ascii="Times New Roman" w:hAnsi="Times New Roman"/>
          <w:sz w:val="24"/>
          <w:szCs w:val="24"/>
          <w:lang w:val="tt-RU"/>
        </w:rPr>
        <w:t>2 сүз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4. Уен ситуацияләрендә үзлектән сорау бирә белү. (Нәрсә кирәк? Нинди? Ничә?)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tt-RU"/>
        </w:rPr>
        <w:t>Сюжетлы-рольле уен “Кибет”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Балаларга рус телендә кибет уены үткәрү аңлатыла һәм өч төп сорауны куя белүләрен максат итеп куясың. Уен яшелчә, киемнәр, савыт-саба, өй җиһазлары рәсемнәре кулланып үткәрелә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(Лексика: Нәрсә кирәк? Нинди? Ничә?)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/>
        </w:rPr>
        <w:t>Дидактик уен “Нинди?”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икшерүдә сорауларны аерым кулланып та үткәрергә  була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Әйберләрне билгесен ачыклау өчен бирелә торган сорауга аңлап җавап бирү һәм ул сорауларны үзлектән куя белү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(Лексика: нинди? кызыл, сары, яшел, зәңгәр)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/>
        </w:rPr>
        <w:t>Дидактик уен “Ничә?”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анау күнекмәләрен билгеләү (1- 10 кадәр)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/>
        </w:rPr>
        <w:t>Дидактик уен  “Дөрес сана”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әрбияче уенчыклар, муляжлар, укыту методик комплектындагы күрсәтмә рәсемнәрне санарга тәкъдим итә. Балалар бер-берсенә сорау бирәләр һәм җавап бирәләр. Шулай ук, сорауны тәрбияче үзе дә бирә ала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“Ничә...?”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Югары балл (2,7-3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tt-RU"/>
        </w:rPr>
        <w:t>диалогта  3 сорауны да аңлап куллана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Уртача балл (2-2.6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tt-RU"/>
        </w:rPr>
        <w:t>диалогта  2 сорауны  аңлап куллана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Урта</w:t>
      </w: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чадан түбән (1-2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tt-RU"/>
        </w:rPr>
        <w:t>диалогта  1 сорауны  аңлап куллана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5. Аралаша белү (ягымлы сүзләр әйтү, чакыру, сыйлау, сорап алу, тәкъдим итү, инкаръ итү, раслау)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/>
        </w:rPr>
        <w:t>Уен ситуациясе “Әйдәгез танышабыз”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sz w:val="24"/>
          <w:szCs w:val="24"/>
          <w:lang w:val="tt-RU"/>
        </w:rPr>
        <w:t>Син кем?” соравына аңлап җавап бирүе билгеләнә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 вам пришла новая кукла, она хочет с вами познакомиться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сәнмесез. Мин Алсу. Син кем? (Мин Оля яки Коля)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ин Алсу, мин кыз. Син кыз? (Юк, мин малай)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/>
        </w:rPr>
        <w:t>Уен ситуациясе “Кунак каршылыйбыз”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)Тәрбияче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 нам идут гости. Спроси. “Кто там?”. “Кем анда?”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ин Акбай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зови Акбая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кбай,  кил монда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)У Акбая сегодня день рождение. Подари свою игрушку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кбай, мә кызыл туп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әхмәт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) Угости гостей супом или кашей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ә, аш (ботка) (аша)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г)Что бы сьесть угощение попроси ложку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ашык бир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инди кашык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ур, матур, зәңгәр кашык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әхмәт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/>
        </w:rPr>
        <w:t>Уен ситуациясе “Кибеттә”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ала белән бала аралашуы тикшерелә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сәнме! Хәлләр ничек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Әйбәт, рәхмәт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ю бир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инди аю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ур аю, чиста аю, матур аю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ичә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ке аю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ә, ике аю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әхмәт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ау бул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Югары балл (2,7-3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tt-RU"/>
        </w:rPr>
        <w:t>бала сөйләмдә актив, үзлектән сорау бирә, яхшы аралаш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Уртача балл (2-2.6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tt-RU"/>
        </w:rPr>
        <w:t>сүз байлыгы бар, тәрбияче ярдәмендә аралаша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Урта</w:t>
      </w: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чадан түбән (1-2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tt-RU"/>
        </w:rPr>
        <w:t>аңлый, русча җавап бирә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footerReference w:type="default" r:id="rId3"/>
      <w:type w:val="nextPage"/>
      <w:pgSz w:w="11906" w:h="16838"/>
      <w:pgMar w:left="1701" w:right="849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2">
    <w:name w:val="WW8Num12z2"/>
    <w:qFormat/>
    <w:rPr>
      <w:rFonts w:ascii="Symbol" w:hAnsi="Symbol" w:eastAsia="Times New Roman" w:cs="Symbol"/>
      <w:w w:val="99"/>
      <w:sz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  <w:b/>
      <w:i/>
      <w:u w:val="singl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2">
    <w:name w:val="WW8Num14z2"/>
    <w:qFormat/>
    <w:rPr>
      <w:rFonts w:ascii="Symbol" w:hAnsi="Symbol" w:eastAsia="Times New Roman" w:cs="Symbol"/>
      <w:w w:val="99"/>
      <w:sz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/>
      <w:u w:val="singl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u w:val="singl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u w:val="singl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Times New Roman" w:cs="Times New Roman"/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Indent2Char">
    <w:name w:val="Body Text Indent 2 Char"/>
    <w:basedOn w:val="Style13"/>
    <w:qFormat/>
    <w:rPr>
      <w:rFonts w:eastAsia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C20">
    <w:name w:val="c20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imes New Roman"/>
      <w:sz w:val="16"/>
      <w:szCs w:val="16"/>
    </w:rPr>
  </w:style>
  <w:style w:type="character" w:styleId="HeaderChar">
    <w:name w:val="Header Char"/>
    <w:basedOn w:val="Style13"/>
    <w:qFormat/>
    <w:rPr>
      <w:rFonts w:ascii="Calibri" w:hAnsi="Calibri" w:cs="Times New Roman"/>
      <w:sz w:val="22"/>
    </w:rPr>
  </w:style>
  <w:style w:type="character" w:styleId="FooterChar">
    <w:name w:val="Footer Char"/>
    <w:basedOn w:val="Style13"/>
    <w:qFormat/>
    <w:rPr>
      <w:rFonts w:ascii="Calibri" w:hAnsi="Calibri" w:cs="Times New Roman"/>
      <w:sz w:val="22"/>
    </w:rPr>
  </w:style>
  <w:style w:type="character" w:styleId="C2">
    <w:name w:val="c2"/>
    <w:qFormat/>
    <w:rPr/>
  </w:style>
  <w:style w:type="character" w:styleId="BodyTextChar">
    <w:name w:val="Body Text Char"/>
    <w:basedOn w:val="Style13"/>
    <w:qFormat/>
    <w:rPr>
      <w:rFonts w:ascii="Calibri" w:hAnsi="Calibri" w:cs="Times New Roman"/>
      <w:sz w:val="22"/>
    </w:rPr>
  </w:style>
  <w:style w:type="character" w:styleId="Emphasis">
    <w:name w:val="Emphasis"/>
    <w:basedOn w:val="Style13"/>
    <w:qFormat/>
    <w:rPr>
      <w:rFonts w:cs="Times New Roman"/>
      <w:i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 w:cs="Calibri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ЛОМе" w:cs="F;Times New Roman"/>
      <w:color w:val="auto"/>
      <w:kern w:val="2"/>
      <w:sz w:val="22"/>
      <w:szCs w:val="22"/>
      <w:lang w:val="tt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08:00Z</dcterms:created>
  <dc:creator>Эльвирка</dc:creator>
  <dc:description/>
  <cp:keywords/>
  <dc:language>en-US</dc:language>
  <cp:lastModifiedBy>402</cp:lastModifiedBy>
  <cp:lastPrinted>2021-06-11T17:08:00Z</cp:lastPrinted>
  <dcterms:modified xsi:type="dcterms:W3CDTF">2022-11-21T05:08:00Z</dcterms:modified>
  <cp:revision>2</cp:revision>
  <dc:subject/>
  <dc:title> </dc:title>
</cp:coreProperties>
</file>